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ΦΙΛ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ΦΙΛ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ΦΙΛ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ΑΡΙΘΜΟΣ ΜΗΤΡΩΟΥ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ΠΩΝΥΜΟ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ΟΝΟΜΑ ΠΑΤΕΡΑ: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 ΜΗΤΕΡΑΣ: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ΙΣΑΓΩΓΗΣ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ΗΜ/ΝΙΑ ΓΕΝΝΗΣΗΣ: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ΟΠΟΣ  ΓΕΝΝΗΣΗΣ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Σ:...................................................ΑΡΙΘΜ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…………………………………………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ΗΛ.ΟΙΚΙΑΣ:......................................ΚΙΝ: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>
                <w:sz w:val="20"/>
                <w:szCs w:val="20"/>
              </w:rPr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stroked="t" o:allowincell="t" style="position:absolute;margin-left:1pt;margin-top:5.2pt;width:267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3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3:00Z</dcterms:created>
  <dc:creator>chnikol</dc:creator>
  <dc:description/>
  <cp:keywords/>
  <dc:language>en-US</dc:language>
  <cp:lastModifiedBy>nsou</cp:lastModifiedBy>
  <cp:lastPrinted>2013-11-21T14:17:00Z</cp:lastPrinted>
  <dcterms:modified xsi:type="dcterms:W3CDTF">2024-04-08T14:43:00Z</dcterms:modified>
  <cp:revision>2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08F0A26B47F59F7A89D78F17BC49</vt:lpwstr>
  </property>
  <property fmtid="{D5CDD505-2E9C-101B-9397-08002B2CF9AE}" pid="3" name="KSOProductBuildVer">
    <vt:lpwstr>1033-11.2.0.11341</vt:lpwstr>
  </property>
</Properties>
</file>