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              ΠΑΝΕΠΙΣΤΗΜΙΟ ΠΕΛΟΠΟΝΝΗΣΟΥ</w:t>
        <w:tab/>
        <w:tab/>
        <w:tab/>
        <w:t xml:space="preserve">      ΟΡΘΗ ΕΠΑΝΑΛΗΨ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ΤΜΗΜΑ ΦΙΛΟΛΟΓΙΑ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27-03-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ΡΟΓΡΑΜΜΑ ΔΙΔΑΣΚΑΛ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ΑΡΙΝΟΥ ΕΞΑΜΗΝΟΥ ΑΚΑΔΗΜΑΪΚΟΥ ΕΤΟΥΣ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8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8000"/>
          <w:sz w:val="28"/>
          <w:szCs w:val="28"/>
          <w:lang w:eastAsia="el-GR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Έναρξη διδασκαλίας εαρ. εξαμ.: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/02/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0"/>
        <w:gridCol w:w="2106"/>
        <w:gridCol w:w="2106"/>
        <w:gridCol w:w="2106"/>
        <w:gridCol w:w="2105"/>
        <w:gridCol w:w="210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9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. Βασίλ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bookmarkStart w:id="0" w:name="_Hlk156982203"/>
            <w:r>
              <w:rPr>
                <w:rFonts w:eastAsia="Cambria" w:cs="Cambria" w:ascii="Cambria" w:hAnsi="Cambria"/>
                <w:b/>
                <w:color w:val="7030A0"/>
                <w:sz w:val="18"/>
                <w:szCs w:val="18"/>
                <w:lang w:eastAsia="el-GR"/>
              </w:rPr>
              <w:t xml:space="preserve"> </w:t>
            </w:r>
            <w:bookmarkEnd w:id="0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Αρνόκουρ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9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13Κ31_15: Ηρόδοτος - Θουκυδίδης – Ξενοφ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. Λιοτσάκ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ΒΝΦ4: Βυζαντινή Φιλολογία: Μέσοι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(7ος-12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Θ. 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 Καπετανάκ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13Κ46_15 Δραματική Ποίηση: Αριστοφάνης - Μέναν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H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val="en-US"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Καραβά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bookmarkStart w:id="1" w:name="_Hlk157070944"/>
            <w:bookmarkEnd w:id="1"/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13Κ15_11: Εισαγωγή στη Θεωρία της Λογοτεχ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 – Μάθ.  Κορμο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bookmarkStart w:id="2" w:name="_Hlk157070944"/>
            <w:bookmarkEnd w:id="2"/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κα Κουτριάνου</w:t>
            </w:r>
          </w:p>
        </w:tc>
      </w:tr>
      <w:tr>
        <w:trPr>
          <w:trHeight w:val="9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ούλ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13ΒΝΦ10: Βυζαντινή Ιστοριογραφία: Παλαιολόγειοι Χρόνο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H΄ Εξαμήνου – Μάθημα Θ.Κ. Βυζαντινής και Νεοελληνικής Φιλ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Αθανασόπουλ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Ε17_15: Θέματα Ελληνικής Παλαιογραφία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 – Μάθ.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Καπετανά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13ΚΦ10_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Πίνδαρος – Βακχυλ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Η΄ Εξαμήνου - Μάθημα Θ. Κ. Κλασικής Φιλολογίας και Γλωσσ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Σωτηρίου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val="en-US"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ΙΑΔΠ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13ΓΛ4: Θέματα Εφαρμοσμένης Γλωσσολογίας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Η΄ Εξαμήνου – Μάθη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Θ. Κ. Γλωσσολογίας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Φραγκά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6600"/>
                <w:sz w:val="18"/>
                <w:szCs w:val="18"/>
                <w:lang w:eastAsia="el-GR"/>
              </w:rPr>
              <w:t>13Ε65_14: Παιδαγωγική της σχολικής ένταξης μαθητών με ειδικές εκπαιδευτικές ανάγ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 – Μάθ. Ε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Δροσινο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</w:tr>
      <w:tr>
        <w:trPr>
          <w:trHeight w:val="9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Ρωμαί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Φ5_15: Λατινική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Θ. Κ. Κλασ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Νικολόπουλ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</w:tr>
      <w:tr>
        <w:trPr>
          <w:trHeight w:val="5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ακ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Φροντιστηριακό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νισχυτικής διδασκαλ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ΧΑΙΑ ΕΛΛΗΝΙΚΗ ΓΛΩ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 Α. Κυριακοπούλου (10-1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ργαστήριο Πληροφορική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Ε54_11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Η Χρήση του διαδικτύου στη φιλολογική έρευν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Μάθημα Επιλογ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Ξέστερνου</w:t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58"/>
        <w:gridCol w:w="2084"/>
        <w:gridCol w:w="2084"/>
        <w:gridCol w:w="2084"/>
        <w:gridCol w:w="2084"/>
        <w:gridCol w:w="2084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σί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 Σταματάκ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firstLine="108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13Κ2_12: Επισκόπηση της Λατινικής Λογοτεχ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6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(με διδασκαλία πεζών κειμένω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6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Β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6"/>
                <w:szCs w:val="18"/>
                <w:lang w:eastAsia="el-GR"/>
              </w:rPr>
              <w:t>κ.  Μαντζίλ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13Κ9_11:  Επική Ποίηση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Όμηρος – Οδύσσεια</w:t>
            </w: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 – Μάθ. 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κα Βολονάκ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13Κ33_15: Εφαρμογές λογισμικού στη διδασκαλία των φιλολογικών μαθημάτων – Θεωρίες Μάθηση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 (θεωρητική προσέγγιση)</w:t>
            </w:r>
          </w:p>
          <w:p>
            <w:pPr>
              <w:pStyle w:val="Normal"/>
              <w:spacing w:before="0" w:after="0"/>
              <w:ind w:left="-105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α Ξέστερνου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εωργού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7F7F"/>
                <w:sz w:val="18"/>
              </w:rPr>
              <w:t>13ΒΝΦ11: Εκδοτικά και Βιβλιογραφικά ζητήματα Νεοελλήνων συγγραφέ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8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Times New Roman" w:cs="Times New Roman" w:ascii="Cambria" w:hAnsi="Cambria"/>
                <w:color w:val="008080"/>
                <w:sz w:val="18"/>
                <w:szCs w:val="18"/>
                <w:lang w:eastAsia="el-GR"/>
              </w:rPr>
              <w:t>΄ Εξαμ. – Μάθ. Θ.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Ανδρειωμένος</w:t>
            </w:r>
          </w:p>
          <w:p>
            <w:pPr>
              <w:pStyle w:val="Normal"/>
              <w:spacing w:lineRule="auto" w:line="256" w:before="0" w:after="0"/>
              <w:ind w:right="-111" w:hanging="0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156989524"/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Φ6: Ελληνιστική Γραμματεία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Στ΄ Εξαμήνου - Μάθημα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Θ. Κ. Κλασικής Φιλολογία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eastAsia="el-GR"/>
              </w:rPr>
            </w:pPr>
            <w:bookmarkStart w:id="4" w:name="_Hlk156989524"/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Μαρκαντωνάτος</w:t>
            </w:r>
            <w:bookmarkEnd w:id="4"/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  <w:t>ΤΙΑΔΠ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13Ε88_20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Σοφιστέ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– Μαθ.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Βολονάκ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Ε77_18 Παγόσμια Λογοτεχνία ΙΙ Στ΄εξαμ- μαθ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Μπεζαντάκ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Ε73_17: Νεότερη Φιλοσοφία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.-Μάθ. Επιλογ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Γρηγοροπούλου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Ρωμαίου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εωργακ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μφιθέατρ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οτσα η/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36"/>
        <w:gridCol w:w="2093"/>
        <w:gridCol w:w="2093"/>
        <w:gridCol w:w="2093"/>
        <w:gridCol w:w="2093"/>
        <w:gridCol w:w="2093"/>
      </w:tblGrid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4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σίλ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13Κ32_11:  Εισαγωγή στη Δραματική Ποίηση: Ευριπ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Δ΄ Εξαμήνου – Μάθ.  Κορμού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κα Σωτηρίου</w:t>
            </w: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13Κ26_20: Λατινική Ποίηση: Έπος</w:t>
            </w:r>
            <w:r>
              <w:rPr>
                <w:rFonts w:eastAsia="Times New Roman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80008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. Νικολόπουλ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" w:hanging="0"/>
              <w:jc w:val="center"/>
              <w:rPr>
                <w:b/>
                <w:b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35_15_20: Η Νεότερη Ιστορία και η Διδακτική της μέσα από τις πηγέ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Κορμού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Αθανασόπουλος</w:t>
            </w:r>
            <w:r>
              <w:rPr>
                <w:b/>
                <w:lang w:eastAsia="el-G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13Κ11_19: Κειμενογλωσσολογία - Ανάλυση λό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</w:rPr>
              <w:t>κα Φραγκάκ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13Κ27: Νεοελληνική Φιλολογία: Από το 1930 έως σήμ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Δ΄ Εξαμήνου – Μάθ.  Κορμ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κ. Ανδρειωμέν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13Κ12:  Νεοελληνική Φιλολογία: Από τις αρχές έως και τον 17ο αιώ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ήνου – Μάθ. Κορμού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κ. Ανδρειωμένο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7030A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ούλ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ΒΝΦ5: Επτανησιακή Σχολή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Θ. Κ. Βυζαντινής και Νεοελληνικής Φιλολογίας και Γλωσσ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Καραβί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4" w:right="-73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13ΚΦ12_11: Μεταγενέστερη Πεζογραφία: Κείμενα Β΄ Σοφιστικής</w:t>
            </w:r>
          </w:p>
          <w:p>
            <w:pPr>
              <w:pStyle w:val="Normal"/>
              <w:spacing w:lineRule="auto" w:line="256" w:before="0" w:after="0"/>
              <w:ind w:left="-64" w:right="-73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H΄ Εξαμ. - Μάθημα Θ.Κ. Κλασ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Καραβά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13ΒΝΦ12: Μεταπολεμική Ελληνική Λογοτεχνία (Ποίηση - Πεζογραφία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΄ Εξαμήνου – Μάθημα Θ.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Κουτριάν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FF6600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13Ε87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Θέματα βυζαντινού πολιτισ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 xml:space="preserve">Στ΄Εξαμήνου – Μάθημα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α Μονιού</w:t>
            </w:r>
          </w:p>
        </w:tc>
      </w:tr>
      <w:tr>
        <w:trPr>
          <w:trHeight w:val="13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  <w:t xml:space="preserve">13ΚΦ11: Λατινική ποίηση: Λυρική  ποίηση  και Ελεγεία Η΄εξάμ. – Μάθημα Θ. Κ. Κλασσική φιλολογί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8"/>
                <w:szCs w:val="18"/>
                <w:lang w:eastAsia="el-GR"/>
              </w:rPr>
              <w:t>κ. Μαντζίλα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>Ε90_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 xml:space="preserve">Από τον Μοντερνισμό στον Μεταμοντερνισμό </w:t>
            </w: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. – Μάθ. Ε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val="en-US" w:eastAsia="el-G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ED7D31"/>
                <w:sz w:val="18"/>
                <w:szCs w:val="18"/>
                <w:lang w:eastAsia="el-GR"/>
              </w:rPr>
              <w:t>κα Καραβί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bookmarkStart w:id="5" w:name="_Hlk156982228"/>
            <w:bookmarkEnd w:id="5"/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37_15: Φωνολογία και μορφολογία της Αρχαίας Ελληνική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Κορμού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ED7D31"/>
                <w:sz w:val="18"/>
                <w:szCs w:val="18"/>
                <w:lang w:eastAsia="el-GR"/>
              </w:rPr>
            </w:pPr>
            <w:bookmarkStart w:id="6" w:name="_Hlk156982228"/>
            <w:bookmarkEnd w:id="6"/>
            <w:r>
              <w:rPr>
                <w:rFonts w:eastAsia="Cambria" w:cs="Cambria" w:ascii="Cambria" w:hAnsi="Cambria"/>
                <w:b/>
                <w:color w:val="FF6600"/>
                <w:sz w:val="18"/>
                <w:szCs w:val="18"/>
              </w:rPr>
              <w:t xml:space="preserve">             </w:t>
            </w: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Δελλ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μφιθέατρ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Ρωμαίου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13ΓΛ8: Γλωσσολογικές θεωρίε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Η΄ Εξαμήνου – Μάθη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Θ. Κ. Γλωσσολογίας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. Γάκης</w:t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ακ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εμιναρί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Η/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084"/>
        <w:gridCol w:w="2085"/>
        <w:gridCol w:w="2084"/>
        <w:gridCol w:w="2085"/>
        <w:gridCol w:w="2085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8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σί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13Κ14_15: Θέματα Αρχαίας Ιστορία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Β΄ Εξαμ. – Μάθ.  Κορμο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00FF"/>
                <w:sz w:val="18"/>
                <w:szCs w:val="18"/>
                <w:lang w:eastAsia="el-GR"/>
              </w:rPr>
              <w:t>κ. Λιοτσ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  <w:bookmarkStart w:id="7" w:name="_Hlk157417328"/>
            <w:bookmarkStart w:id="8" w:name="_Hlk157417328"/>
            <w:bookmarkEnd w:id="8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13Κ13_15: Ιστορία της Ελληνικής Γλώσσας 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Δ΄ Εξαμ. – Μάθ.  Κορμού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α Δελλ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Γεωργού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80"/>
                <w:sz w:val="18"/>
                <w:szCs w:val="18"/>
                <w:lang w:eastAsia="el-GR"/>
              </w:rPr>
              <w:t>13Κ43_11: Ειδική Αγωγή και Εκπαίδευ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  <w:lang w:val="en-US"/>
              </w:rPr>
              <w:t>H</w:t>
            </w: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007F7F"/>
                <w:sz w:val="18"/>
              </w:rPr>
              <w:t>κα Δροσινο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</w:r>
            <w:bookmarkStart w:id="9" w:name="_Hlk156989453"/>
            <w:bookmarkStart w:id="10" w:name="_Hlk156989453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 xml:space="preserve">13Κ36_11: Βυζαντινή ποίηση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H΄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7F7F"/>
                <w:sz w:val="18"/>
              </w:rPr>
            </w:pPr>
            <w:r>
              <w:rPr>
                <w:rFonts w:cs="Cambria" w:ascii="Cambria" w:hAnsi="Cambria"/>
                <w:b/>
                <w:color w:val="008080"/>
                <w:sz w:val="18"/>
                <w:szCs w:val="18"/>
              </w:rPr>
              <w:t>κα Μονιο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FF"/>
                <w:sz w:val="18"/>
                <w:szCs w:val="18"/>
              </w:rPr>
            </w:r>
            <w:bookmarkStart w:id="11" w:name="_Hlk156989453"/>
            <w:bookmarkStart w:id="12" w:name="_Hlk156989453"/>
            <w:bookmarkEnd w:id="12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ΓΛ6: Υπολογιστική Γλωσσολογία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– Μάθη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Θ. Κ. Γλωσσολογίας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  <w:t>κ. Γάκης</w:t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ουγέ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13ΚΦ1_15: Ησίοδος - Ομηρικοί  Ύμ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΄ Εξαμήνου - Μάθημα Θ. Κ. Κλασικής Φιλ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7F7F"/>
                <w:sz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. Μαρκαντωνάτο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7F7F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color w:val="007F7F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Ρωμαίου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Γεωργακά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color w:val="FF6600"/>
                <w:sz w:val="16"/>
                <w:szCs w:val="16"/>
              </w:rPr>
              <w:t>13ΒΝΦ6: Αθηναϊκός Ρομαντισμός - Γενιά του 1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color w:val="FF6600"/>
                <w:sz w:val="16"/>
                <w:szCs w:val="16"/>
              </w:rPr>
              <w:t>Στ΄ Εξαμήνου - Μάθημα Θ. Κ. Βυζαντινής και Νεοελληνικής Φιλολογίας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6600"/>
                <w:sz w:val="16"/>
                <w:szCs w:val="16"/>
              </w:rPr>
              <w:t xml:space="preserve">   </w:t>
            </w:r>
            <w:r>
              <w:rPr>
                <w:rFonts w:cs="Times New Roman" w:ascii="Cambria" w:hAnsi="Cambria"/>
                <w:b/>
                <w:color w:val="FF6600"/>
                <w:sz w:val="16"/>
                <w:szCs w:val="16"/>
              </w:rPr>
              <w:t>κα Γρηγοροπούλ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Σεμιναρί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ίθουσα Η/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 xml:space="preserve">13ΓΛ2:  Γλωσσολογία Σωμάτων Κειμέν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ΣΤ' ΄ Εξαμήνου - Μάθημα Θ. Κ.</w:t>
              <w:br/>
              <w:t>Γλωσσ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  <w:t>κα Φραγκάκ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 xml:space="preserve">13Κ33_15: Εφαρμογές λογισμικού στη διδασκαλία των φιλολογικών μαθημάτων – Θεωρίες Μάθηση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  <w:t>Δ΄ Εξαμήνου – Μάθ.  Κορμού (εργαστηριακές ασκήσει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</w:rPr>
              <w:t>κα Ξέστερν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ργαστήριο τεχνογνωσί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ΠΛΗΡΟΦ. ΙV: Ηλεκτρονικές Παρουσιάσει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κ. Σούμ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ΠΛΗΡΟΦ. ΙΙΙ: Αξιοποίηση πολυμέσων - Επεξεργασία Εικόνας και Ή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κ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Σούμ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ΕΞΗΓΗΣΗ ΧΡΩΜΑΤΩ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’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΄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΄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’ εξάμη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-27940</wp:posOffset>
                </wp:positionV>
                <wp:extent cx="156210" cy="19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pt;mso-wrap-distance-right:9pt;mso-wrap-distance-top:0pt;mso-wrap-distance-bottom:0pt;margin-top:-2.2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90" w:right="63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qFormat/>
    <w:rPr>
      <w:rFonts w:cs="Calibri"/>
    </w:rPr>
  </w:style>
  <w:style w:type="character" w:styleId="Char1">
    <w:name w:val="Υποσέλιδο Char"/>
    <w:qFormat/>
    <w:rPr>
      <w:rFonts w:cs="Calibri"/>
    </w:rPr>
  </w:style>
  <w:style w:type="character" w:styleId="Char2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cs="Calibri"/>
      <w:sz w:val="20"/>
      <w:szCs w:val="20"/>
    </w:rPr>
  </w:style>
  <w:style w:type="character" w:styleId="Char4">
    <w:name w:val="Θέμα σχολίου Char"/>
    <w:qFormat/>
    <w:rPr>
      <w:rFonts w:cs="Calibri"/>
      <w:b/>
      <w:bCs/>
      <w:sz w:val="20"/>
      <w:szCs w:val="20"/>
    </w:rPr>
  </w:style>
  <w:style w:type="character" w:styleId="Char5">
    <w:name w:val="Κείμενο πλαισίου Char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1:00Z</dcterms:created>
  <dc:creator>Papazafiropoulos</dc:creator>
  <dc:description/>
  <cp:keywords/>
  <dc:language>en-US</dc:language>
  <cp:lastModifiedBy>ELENI KONSTANTOPOULOU</cp:lastModifiedBy>
  <cp:lastPrinted>2023-02-07T11:19:00Z</cp:lastPrinted>
  <dcterms:modified xsi:type="dcterms:W3CDTF">2024-03-27T07:32:00Z</dcterms:modified>
  <cp:revision>4</cp:revision>
  <dc:subject/>
  <dc:title>ΕΞΕΤΑΣΤΙΚΗ ΠΕΡΙΟΔΟΣ ΣΕΠΤΕΜΒΡΙΟΥ 2007-2008</dc:title>
</cp:coreProperties>
</file>