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2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ΝΕΠΙΣΤΗΜΙΟ ΠΕΛΟΠΟΝΝΗΣΟΥ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ΧΟΛΗ ΑΝΘΡΩΠΙΣΤΙΚΩΝ ΕΠΙΣΤΗΜΩΝ ΚΑΙ ΠΟΛΙΤΙΣΜΙΚΩΝ ΣΠΟΥΔΩΝ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/>
      </w:pPr>
      <w:hyperlink r:id="rId3">
        <w:r>
          <w:rPr>
            <w:rStyle w:val="InternetLink"/>
            <w:rFonts w:eastAsia="Calibri"/>
          </w:rPr>
          <w:t>Τμήμα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Φιλολογίας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Σ: ΠΑΝΕΠΙΣΤΗΜΙΟ ΠΕΛΟΠΟΝΝΗΣΟΥ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ΣΧΟΛΗ ΑΝΘΡΩΠΙΣΤΙΚΩΝ ΕΠΙΣΤΗΜΩΝ 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Ι ΠΟΛΙΤΙΣΜΙΚΩΝ ΣΠΟΥΔΩΝ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ΜΗΜΑ ΦΙΛΟΛΟΓΙΑΣ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204"/>
      </w:tblGrid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ΠΡΟΣΩΠΙΚΑ ΣΤΟΙΧΕΙΑ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320" w:hanging="432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ΩΝΥΜΟ:…………………………………………………..</w:t>
              <w:tab/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ΝΟΜΑ: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ΤΡΩΝΥΜΟ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. ΓΕΝΝΗΣΗΣ:…………………………..............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ΗΛΕΦΩΝΟ: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ΛΕΚΤΡ. ΤΑΧΥΔΡΟΜΕΙΟ: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.Δ.Τ.: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ΡΧΗ ΕΚΔΟΣΗ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ΟΜΗΝΙΑ ΕΚΔΟΣΗΣ:…………………………...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ΣΤΟΙΧΕΙΑ ΑΝΤΙΠΡΟΣΩΠΟΥ ΠΟΥ ΥΠΟΒΑΛΛΕΙ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ΤΗΝ ΑΙΤΗΣΗ ΤΟΥ ΥΠΟΨΗΦΙΟΥ: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ΩΝΥΜΟ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ΝΟΜΑ: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.Δ.Τ.: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ΡΧΗ ΕΚΔΟΣΗ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ΟΜΗΝΙΑ ΕΚΔΟΣΗΣ:…………………………...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ΗΛΕΦΩΝΟ: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left="701" w:hanging="7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1" w:hanging="7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2" w:hanging="0"/>
              <w:jc w:val="both"/>
              <w:rPr>
                <w:b/>
                <w:b/>
              </w:rPr>
            </w:pPr>
            <w:r>
              <w:rPr>
                <w:b/>
              </w:rPr>
              <w:t>Παρακαλώ να κάνετε δεκτή την αίτηση συμμετοχής μου στις Κατατακτήριες εξετάσεις του Τμήματος Φιλολογίας του Πανεπιστημίου Πελοποννήσου για το ακαδημαϊκό έτος 20..…-20…..</w:t>
            </w:r>
          </w:p>
          <w:p>
            <w:pPr>
              <w:pStyle w:val="Normal"/>
              <w:ind w:left="5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2" w:hanging="0"/>
              <w:jc w:val="both"/>
              <w:rPr/>
            </w:pPr>
            <w:r>
              <w:rPr/>
              <w:t>ΣΤΟΙΧΕΙΑ ΑΠΟΦΟΙΤΗΣΗΣ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ΕΙ:……………………………........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Ι:………………………………….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542" w:hanging="0"/>
              <w:jc w:val="both"/>
              <w:rPr/>
            </w:pPr>
            <w:r>
              <w:rPr>
                <w:sz w:val="22"/>
                <w:szCs w:val="22"/>
              </w:rPr>
              <w:t>ΑΛΛΟ ΕΚΠΑΙΔΕΥΤΙΚΟ ΙΔΡΥΜΑ:……………..………………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.</w:t>
            </w:r>
          </w:p>
          <w:p>
            <w:pPr>
              <w:pStyle w:val="Normal"/>
              <w:ind w:left="542" w:hanging="0"/>
              <w:jc w:val="both"/>
              <w:rPr/>
            </w:pPr>
            <w:r>
              <w:rPr>
                <w:sz w:val="22"/>
                <w:szCs w:val="22"/>
              </w:rPr>
              <w:t>ΤΜΗΜΑ:……………………………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ΙΑΡΚΕΙΑ ΣΠΟΥΔΩΝ</w:t>
            </w:r>
            <w:r>
              <w:rPr>
                <w:sz w:val="22"/>
                <w:szCs w:val="22"/>
                <w:lang w:val="en-US"/>
              </w:rPr>
              <w:t>:……………..</w:t>
            </w:r>
          </w:p>
          <w:p>
            <w:pPr>
              <w:pStyle w:val="Normal"/>
              <w:ind w:left="701" w:hanging="70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1" w:hanging="7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Συνημμένα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τίγραφο πτυχίου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/>
              <w:t>Βεβαίωση ισοτιμίας από ΔΙ.Κ.Α.Τ.Σ.Α.-Δ.Ο.Α.Τ.Α.Π. (σε περίπτωση που ο ενδιαφερόμενος είναι κάτοχος τίτλου της αλλοδαπής)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Καλαμάτα, ……./……../20…..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Ο/Η Αιτ……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departments/depart6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3:00Z</dcterms:created>
  <dc:creator>chnikol</dc:creator>
  <dc:description/>
  <cp:keywords/>
  <dc:language>en-US</dc:language>
  <cp:lastModifiedBy>uop</cp:lastModifiedBy>
  <dcterms:modified xsi:type="dcterms:W3CDTF">2023-05-19T11:37:00Z</dcterms:modified>
  <cp:revision>3</cp:revision>
  <dc:subject/>
  <dc:title>Όνομα: Χριστίνα-Μαρία</dc:title>
</cp:coreProperties>
</file>