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ΣΧΟΛΗ ΑΝΘΡΩΠΙΣΤΙΚΩΝ ΕΠΙΣΤΗΜΩΝ </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ΚΑΙ ΠΟΛΙΤΙΣΜΙΚΩΝ ΣΠΟΥΔΩΝ</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ΤΜΗΜΑ ΦΙΛΟΛΟΓΙΑΣ</w:t>
      </w:r>
    </w:p>
    <w:p>
      <w:pPr>
        <w:pStyle w:val="Normal"/>
        <w:autoSpaceDE w:val="false"/>
        <w:spacing w:lineRule="auto" w:line="360"/>
        <w:jc w:val="both"/>
        <w:rPr>
          <w:rFonts w:ascii="TimesNewRomanPS-BoldMT;Times New Roman" w:hAnsi="TimesNewRomanPS-BoldMT;Times New Roman" w:cs="TimesNewRomanPS-BoldMT;Times New Roman"/>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7985</wp:posOffset>
            </wp:positionV>
            <wp:extent cx="51181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11810" cy="506730"/>
                    </a:xfrm>
                    <a:prstGeom prst="rect">
                      <a:avLst/>
                    </a:prstGeom>
                  </pic:spPr>
                </pic:pic>
              </a:graphicData>
            </a:graphic>
          </wp:anchor>
        </w:drawing>
      </w:r>
      <w:r>
        <w:rPr>
          <w:rFonts w:cs="TimesNewRomanPS-BoldMT;Times New Roman" w:ascii="TimesNewRomanPS-BoldMT;Times New Roman" w:hAnsi="TimesNewRomanPS-BoldMT;Times New Roman"/>
          <w:b/>
          <w:bCs/>
        </w:rPr>
        <w:t>ΚΑΛΑΜΑΤΑ</w:t>
        <w:tab/>
        <w:tab/>
        <w:tab/>
        <w:tab/>
        <w:tab/>
        <w:tab/>
        <w:tab/>
        <w:tab/>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ΑΞΙΟΛΟΓΗΣΗ ΤΗΣ ΠΡΑΚΤΙΚΗΣ ΑΣΚΗΣΗΣ</w:t>
      </w:r>
    </w:p>
    <w:p>
      <w:pPr>
        <w:pStyle w:val="Normal"/>
        <w:autoSpaceDE w:val="false"/>
        <w:spacing w:lineRule="auto" w:line="360"/>
        <w:jc w:val="center"/>
        <w:rPr/>
      </w:pPr>
      <w:r>
        <w:rPr>
          <w:rFonts w:cs="TimesNewRomanPS-BoldMT;Times New Roman" w:ascii="TimesNewRomanPS-BoldMT;Times New Roman" w:hAnsi="TimesNewRomanPS-BoldMT;Times New Roman"/>
          <w:b/>
          <w:bCs/>
          <w:sz w:val="28"/>
          <w:szCs w:val="28"/>
        </w:rPr>
        <w:t>ΕΑΡΙΝΟΥ ΕΞΑΜΗΝΟΥ 201</w:t>
      </w:r>
      <w:r>
        <w:rPr>
          <w:rFonts w:cs="TimesNewRomanPS-BoldMT;Times New Roman" w:ascii="TimesNewRomanPS-BoldMT;Times New Roman" w:hAnsi="TimesNewRomanPS-BoldMT;Times New Roman"/>
          <w:b/>
          <w:bCs/>
          <w:sz w:val="28"/>
          <w:szCs w:val="28"/>
          <w:lang w:val="en-US"/>
        </w:rPr>
        <w:t>3</w:t>
      </w:r>
      <w:r>
        <w:rPr>
          <w:rFonts w:cs="TimesNewRomanPS-BoldMT;Times New Roman" w:ascii="TimesNewRomanPS-BoldMT;Times New Roman" w:hAnsi="TimesNewRomanPS-BoldMT;Times New Roman"/>
          <w:b/>
          <w:bCs/>
          <w:sz w:val="28"/>
          <w:szCs w:val="28"/>
        </w:rPr>
        <w:t>.</w:t>
      </w:r>
    </w:p>
    <w:p>
      <w:pPr>
        <w:pStyle w:val="Normal"/>
        <w:autoSpaceDE w:val="false"/>
        <w:spacing w:lineRule="auto" w:line="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ΕΠΙΣΤΗΜΟΝΙΚΗ ΥΠΕΥΘΥΝΗ ΕΡΓΟΥ ΠΡΑΚΤΙΚΗΣ ΑΣΚΗΣΗΣ ΓΙΑ ΤΟ ΤΜΗΜΑ ΦΙΛΟΛΟΓΙΑΣ: </w:t>
      </w:r>
    </w:p>
    <w:p>
      <w:pPr>
        <w:pStyle w:val="Normal"/>
        <w:autoSpaceDE w:val="false"/>
        <w:spacing w:lineRule="auto" w:line="360"/>
        <w:ind w:left="4320"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ΜΑΡΙΑ ΞΕΣΤΕΡΝΟΥ</w:t>
      </w:r>
    </w:p>
    <w:p>
      <w:pPr>
        <w:pStyle w:val="Normal"/>
        <w:autoSpaceDE w:val="false"/>
        <w:spacing w:lineRule="auto" w:line="360"/>
        <w:ind w:left="4320"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ΛΕΚΤΟΡΑΣ</w:t>
      </w:r>
      <w:r>
        <w:br w:type="page"/>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Α. 1.  ΜΟΡΦΗ ΤΗΣ ΠΡΑΚΤΙΚΗΣ ΑΣΚΗΣΗΣ.</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MT;Times New Roman" w:ascii="TimesNewRomanPSMT;Times New Roman" w:hAnsi="TimesNewRomanPSMT;Times New Roman"/>
        </w:rPr>
        <w:t xml:space="preserve">Κατά τη διάρκεια του εαρινού εξαμήνου σπουδών 2013 έλαβε χώρα η  Πρακτική άσκηση των φοιτητών/φοιτητριών του Τμήματος Φιλολογίας σε ένα από τα παραπάνω αντικείμενα, με σκοπό την καλύτερη διασύνδεσή τους με την αγορά εργασίας και υλοποιήθηκε με τη μορφή ενός πρόσθετου </w:t>
      </w:r>
      <w:r>
        <w:rPr>
          <w:rFonts w:cs="TimesNewRomanPS-BoldMT;Times New Roman" w:ascii="TimesNewRomanPS-BoldMT;Times New Roman" w:hAnsi="TimesNewRomanPS-BoldMT;Times New Roman"/>
          <w:b/>
          <w:bCs/>
        </w:rPr>
        <w:t xml:space="preserve">«μαθήματος» επιλογής </w:t>
      </w:r>
      <w:r>
        <w:rPr>
          <w:rFonts w:cs="TimesNewRomanPSMT;Times New Roman" w:ascii="TimesNewRomanPSMT;Times New Roman" w:hAnsi="TimesNewRomanPSMT;Times New Roman"/>
        </w:rPr>
        <w:t>με τα ακόλουθα χαρακτηριστικά:</w:t>
      </w:r>
    </w:p>
    <w:p>
      <w:pPr>
        <w:pStyle w:val="Normal"/>
        <w:autoSpaceDE w:val="false"/>
        <w:spacing w:lineRule="auto" w:line="360"/>
        <w:jc w:val="both"/>
        <w:rPr/>
      </w:pPr>
      <w:r>
        <w:rPr>
          <w:rFonts w:cs="TimesNewRomanPSMT;Times New Roman" w:ascii="TimesNewRomanPSMT;Times New Roman" w:hAnsi="TimesNewRomanPSMT;Times New Roman"/>
        </w:rPr>
        <w:t>(α) Τίτλος: «Πρακτική Άσκηση Φοιτητώ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β) Εξάμηνο: ΕΑΡΙΝΟ ΣΤ ΄ (2013)</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γ) Συντελεστές Προσμέτρησης:  (ECTS) 3</w:t>
      </w:r>
    </w:p>
    <w:p>
      <w:pPr>
        <w:pStyle w:val="Normal"/>
        <w:autoSpaceDE w:val="false"/>
        <w:spacing w:lineRule="auto" w:line="360"/>
        <w:jc w:val="both"/>
        <w:rPr/>
      </w:pPr>
      <w:r>
        <w:rPr>
          <w:rFonts w:cs="TimesNewRomanPSMT;Times New Roman" w:ascii="TimesNewRomanPSMT;Times New Roman" w:hAnsi="TimesNewRomanPSMT;Times New Roman"/>
        </w:rPr>
        <w:t>(δ) Τύπος μαθήματος: Επιλογής, από φοιτητές/φοιτήτριες τμήματος Φιλολογ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ε) Διάρκεια: 13 διδακτικές εβδομάδ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στ) Αξιολόγηση της επίδοσης: </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με (i) ερωτηματολόγια αξιολόγησης από τον «εργοδότη» και τον/την «ασκούμενο/ασκούμενη», </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γραπτή παρουσίαση της εμπειρίας του/της «ασκούμενου/ασκούμενης» και </w:t>
      </w:r>
    </w:p>
    <w:p>
      <w:pPr>
        <w:pStyle w:val="Normal"/>
        <w:numPr>
          <w:ilvl w:val="0"/>
          <w:numId w:val="5"/>
        </w:numPr>
        <w:autoSpaceDE w:val="false"/>
        <w:spacing w:lineRule="auto" w:line="360"/>
        <w:jc w:val="both"/>
        <w:rPr/>
      </w:pPr>
      <w:r>
        <w:rPr>
          <w:rFonts w:cs="TimesNewRomanPSMT;Times New Roman" w:ascii="TimesNewRomanPSMT;Times New Roman" w:hAnsi="TimesNewRomanPSMT;Times New Roman"/>
        </w:rPr>
        <w:t>(iii) συνολική αναφορά αξιολόγησης του/της «ασκούμενου/ασκούμενης», με βάση τα προηγούμενα, από τον επιστημονικό υπεύθυνο της πρακτικής άσκηση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ζ) Ενδεικτικά συστατικά του μαθήματος:</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σεμινάριο εξοικείωσης με το αντικείμενο από διδάσκοντες του τμήματος ή/και από ειδικούς επιστήμονες/επαγγελματίες (1 διδακτική εβδομάδα)</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rPr>
        <w:t>(ii) σεμινάριο ανάπτυξης των προσωπικών και επαγγελματικών δεξιοτήτων από διδάσκοντες του τμήματος ή/και από άλλους ειδικούς επιστήμονες (2 διδακτικές εβδομάδες)</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rPr>
        <w:t>(iii) απασχόληση του φοιτητή/της φοιτήτριας ως «ασκουμένου/ης» σε συμβεβλημένο φορέα απασχόλησης/πρακτικής άσκησης (8 διδακτικές εβδομάδες)</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v) αξιολόγηση της επίδοσης του/της ασκούμενου/ασκούμενης κατά την πρακτική άσκηση (2 διδακτικές εβδομάδ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pPr>
      <w:r>
        <w:rPr>
          <w:rFonts w:cs="TimesNewRomanPSMT;Times New Roman" w:ascii="TimesNewRomanPSMT;Times New Roman" w:hAnsi="TimesNewRomanPSMT;Times New Roman"/>
          <w:b/>
        </w:rPr>
        <w:t>Δράσεις (Δ) που υλοποιήθηκαν στο πλαίσιο της Πρακτικής Άσκησης:</w:t>
      </w:r>
    </w:p>
    <w:p>
      <w:pPr>
        <w:pStyle w:val="Normal"/>
        <w:autoSpaceDE w:val="false"/>
        <w:spacing w:lineRule="auto" w:line="360"/>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Προβολή μέσω του διαδικτύου/τύπου και με προωθητικές επιστολές σε υποψήφιους φορείς απασχόλησης (1-10 Φεβρουαρίου 2013)</w:t>
      </w:r>
    </w:p>
    <w:p>
      <w:pPr>
        <w:pStyle w:val="Normal"/>
        <w:autoSpaceDE w:val="false"/>
        <w:spacing w:lineRule="auto" w:line="360"/>
        <w:jc w:val="both"/>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αταγραφή εκδήλωσης ενδιαφέροντος φορέων (10-20 Φεβρουαρίου 2013)</w:t>
      </w:r>
    </w:p>
    <w:p>
      <w:pPr>
        <w:pStyle w:val="Normal"/>
        <w:autoSpaceDE w:val="false"/>
        <w:spacing w:lineRule="auto" w:line="360"/>
        <w:jc w:val="both"/>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αταγραφή εκδήλωσης ενδιαφέροντος φοιτητών/φοιτητριών (20-28 Φεβρουαρίου 2013)</w:t>
      </w:r>
    </w:p>
    <w:p>
      <w:pPr>
        <w:pStyle w:val="Normal"/>
        <w:autoSpaceDE w:val="false"/>
        <w:spacing w:lineRule="auto" w:line="360"/>
        <w:jc w:val="both"/>
        <w:rPr>
          <w:rFonts w:ascii="TimesNewRomanPSMT;Times New Roman" w:hAnsi="TimesNewRomanPSMT;Times New Roman" w:cs="TimesNewRomanPSMT;Times New Roman"/>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Προφορική συνέντευξη φοιτητών/φοιτητριών  βάσει κριτηρίων από τριμελή επιτροπή Δ.Ε.Π. (</w:t>
      </w:r>
      <w:r>
        <w:rPr/>
        <w:t>8 Μαρτίου 2013).</w:t>
      </w:r>
    </w:p>
    <w:p>
      <w:pPr>
        <w:pStyle w:val="Normal"/>
        <w:autoSpaceDE w:val="false"/>
        <w:spacing w:lineRule="auto" w:line="360"/>
        <w:jc w:val="both"/>
        <w:rPr>
          <w:rFonts w:ascii="TimesNewRomanPSMT;Times New Roman" w:hAnsi="TimesNewRomanPSMT;Times New Roman" w:cs="TimesNewRomanPSMT;Times New Roman"/>
        </w:rPr>
      </w:pPr>
      <w:r>
        <w:rPr>
          <w:rFonts w:eastAsia="Arial Unicode MS" w:cs="Arial Unicode MS" w:ascii="Arial Unicode MS" w:hAnsi="Arial Unicode MS"/>
        </w:rPr>
        <w:t></w:t>
      </w:r>
      <w:r>
        <w:rPr>
          <w:rFonts w:cs="TimesNewRomanPSMT;Times New Roman" w:ascii="TimesNewRomanPSMT;Times New Roman" w:hAnsi="TimesNewRomanPSMT;Times New Roman"/>
        </w:rPr>
        <w:t>Κατανομή ασκουμένων ανά επιλογή πρακτικής και ανά φορέα και προγραμματισμός άσκησης –προφορική συνέντευξη (</w:t>
      </w:r>
      <w:r>
        <w:rPr/>
        <w:t>8 Μαρτίου 2013</w:t>
      </w:r>
      <w:r>
        <w:rPr>
          <w:rFonts w:cs="TimesNewRomanPSMT;Times New Roman" w:ascii="TimesNewRomanPSMT;Times New Roman" w:hAnsi="TimesNewRomanPSMT;Times New Roman"/>
        </w:rPr>
        <w:t>)</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 xml:space="preserve">Ανάθεση επίβλεψης ομάδων ασκούμενων σε μέλη Δ.Ε.Π. ανάλογα με το γνωστικό αντικείμενο της απασχόλησης τους </w:t>
      </w:r>
      <w:r>
        <w:rPr/>
        <w:t>(8 Μαρτίου 2013)</w:t>
      </w:r>
      <w:r>
        <w:rPr>
          <w:rFonts w:eastAsia="Arial Unicode MS"/>
        </w:rPr>
        <w:t>.</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Εκπόνηση της πρακτικής άσκησης στους φορείς απασχόλησης και επίβλεψη της από μέλη Δ.Ε.Π. (11 Μαρτίου-24 Μαΐου 2013).</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Αξιολόγηση της απασχόλησης κάθε ασκούμενου από τον φορέα απασχόλησης (τέλη Μαΐου 2012).</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Παράδοση των εντύπων αξιολόγησης και γραπτή παρουσίαση των δραστηριοτήτων της πρακτικής άσκησης από κάθε φοιτητή στο επιβλέπον μέλος Δ.Ε.Π. (τέλη Μαΐου 2012).</w:t>
      </w:r>
    </w:p>
    <w:p>
      <w:pPr>
        <w:pStyle w:val="Normal"/>
        <w:autoSpaceDE w:val="false"/>
        <w:spacing w:lineRule="auto" w:line="360"/>
        <w:jc w:val="both"/>
        <w:rPr/>
      </w:pPr>
      <w:r>
        <w:rPr>
          <w:rFonts w:eastAsia="Arial Unicode MS" w:cs="Arial Unicode MS" w:ascii="Arial Unicode MS" w:hAnsi="Arial Unicode MS"/>
        </w:rPr>
        <w:t></w:t>
      </w:r>
      <w:r>
        <w:rPr/>
        <w:t>Αξιολόγηση της επίδοσης των φοιτητών και βαθμολόγηση τους στο μάθημα επιλογής εαρινού εξαμήνου 2012 (Ιούνιος 2012)</w:t>
      </w:r>
    </w:p>
    <w:p>
      <w:pPr>
        <w:pStyle w:val="Normal"/>
        <w:autoSpaceDE w:val="false"/>
        <w:spacing w:lineRule="auto" w:line="360"/>
        <w:jc w:val="both"/>
        <w:rPr/>
      </w:pPr>
      <w:r>
        <w:rPr>
          <w:rFonts w:eastAsia="Arial Unicode MS" w:cs="Arial Unicode MS" w:ascii="Arial Unicode MS" w:hAnsi="Arial Unicode MS"/>
        </w:rPr>
        <w:t></w:t>
      </w:r>
      <w:r>
        <w:rPr/>
        <w:t>Αξιολόγηση πρακτικής άσκησης ( Ιούνιος 2013).</w:t>
      </w:r>
    </w:p>
    <w:p>
      <w:pPr>
        <w:pStyle w:val="Normal"/>
        <w:autoSpaceDE w:val="false"/>
        <w:spacing w:lineRule="auto" w:line="360"/>
        <w:rPr/>
      </w:pPr>
      <w:r>
        <w:rPr/>
      </w:r>
    </w:p>
    <w:p>
      <w:pPr>
        <w:pStyle w:val="Normal"/>
        <w:autoSpaceDE w:val="false"/>
        <w:spacing w:lineRule="auto" w:line="360"/>
        <w:rPr/>
      </w:pPr>
      <w:r>
        <w:rPr>
          <w:b/>
        </w:rPr>
        <w:t>Παραδοτέα στο πλαίσιο του έργου ήταν:</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Κείμενο ανακοίνωσης/προκήρυξης/προβολής  και προωθητική Επιστολή προς υποψήφιους φορείς απασχόλησης.</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Ειδικό έντυπο καταγραφής ενδιαφέροντος φορέα.</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Βάση δεδομένων φορέων.</w:t>
      </w:r>
    </w:p>
    <w:p>
      <w:pPr>
        <w:pStyle w:val="Normal"/>
        <w:autoSpaceDE w:val="false"/>
        <w:spacing w:lineRule="auto" w:line="360"/>
        <w:jc w:val="both"/>
        <w:rPr/>
      </w:pPr>
      <w:r>
        <w:rPr>
          <w:rFonts w:eastAsia="Arial Unicode MS" w:cs="Arial Unicode MS" w:ascii="Arial Unicode MS" w:hAnsi="Arial Unicode MS"/>
        </w:rPr>
        <w:t></w:t>
      </w:r>
      <w:r>
        <w:rPr>
          <w:rFonts w:eastAsia="Times New Roman"/>
        </w:rPr>
        <w:t xml:space="preserve"> </w:t>
      </w:r>
      <w:r>
        <w:rPr/>
        <w:t>Ειδικό έντυπο καταγραφής ενδιαφέροντος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Βάση δεδομένων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Πίνακας προσόντων επιλεγμένων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Πίνακες κατανομής και προγραμματισμού πρακτικής άσκησης.</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SymbolMT;Arial Unicode MS"/>
        </w:rPr>
        <w:t>Έντυπα αξιολόγησης της Πρακτικής άσκησης για το φορέα, το φοιτητή και το επιβλέπον μέλος Δ.Ε.Π.</w:t>
      </w:r>
    </w:p>
    <w:p>
      <w:pPr>
        <w:pStyle w:val="Normal"/>
        <w:autoSpaceDE w:val="false"/>
        <w:spacing w:lineRule="auto" w:line="360"/>
        <w:jc w:val="both"/>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Ετήσια έκθεση αξιολόγησης πρακτικής άσκησης.</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b/>
          <w:b/>
        </w:rPr>
      </w:pPr>
      <w:r>
        <w:rPr>
          <w:rFonts w:eastAsia="SymbolMT;Arial Unicode MS"/>
          <w:b/>
        </w:rPr>
        <w:t>Α.2. ΠΑΚΕΤΑ ΕΡΓΑΣΙΑΣ ΚΑΤΑ ΤΗ ΔΙΑΡΚΕΙΑ ΤΟΥ ΕΑΡΙΝΟΥ ΕΞΑΜΗΝΟΥ 2013.</w:t>
      </w:r>
    </w:p>
    <w:p>
      <w:pPr>
        <w:pStyle w:val="Normal"/>
        <w:autoSpaceDE w:val="false"/>
        <w:spacing w:lineRule="auto" w:line="360"/>
        <w:jc w:val="center"/>
        <w:rPr>
          <w:rFonts w:eastAsia="SymbolMT;Arial Unicode MS"/>
          <w:b/>
          <w:b/>
        </w:rPr>
      </w:pPr>
      <w:r>
        <w:rPr>
          <w:rFonts w:eastAsia="SymbolMT;Arial Unicode MS"/>
          <w:b/>
        </w:rPr>
      </w:r>
    </w:p>
    <w:p>
      <w:pPr>
        <w:pStyle w:val="Normal"/>
        <w:autoSpaceDE w:val="false"/>
        <w:spacing w:lineRule="auto" w:line="360"/>
        <w:jc w:val="both"/>
        <w:rPr>
          <w:rFonts w:eastAsia="SymbolMT;Arial Unicode MS"/>
        </w:rPr>
      </w:pPr>
      <w:r>
        <w:rPr>
          <w:rFonts w:eastAsia="SymbolMT;Arial Unicode MS"/>
        </w:rPr>
        <w:t xml:space="preserve">Κατά τη διάρκεια του εαρινού εξαμήνου του 2013 και στο πλαίσιο του μαθήματος επιλογής «Πρακτική Άσκηση» εκπονήθηκαν τα παρακάτω πακέτα εργασίας: </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1 (ΠΕ 1)</w:t>
      </w:r>
      <w:r>
        <w:rPr>
          <w:rFonts w:cs="TimesNewRomanPSMT;Times New Roman" w:ascii="TimesNewRomanPSMT;Times New Roman" w:hAnsi="TimesNewRomanPSMT;Times New Roman"/>
          <w:b/>
        </w:rPr>
        <w:t>: Διαχείριση ψηφιακών πηγών- Ψηφιακά μουσεία και εκπαιδευτικά προγράμματα.</w:t>
      </w:r>
    </w:p>
    <w:p>
      <w:pPr>
        <w:pStyle w:val="Normal"/>
        <w:autoSpaceDE w:val="false"/>
        <w:spacing w:lineRule="auto" w:line="36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1:</w:t>
      </w:r>
      <w:r>
        <w:rPr>
          <w:rFonts w:cs="TimesNewRomanPSMT;Times New Roman" w:ascii="TimesNewRomanPSMT;Times New Roman" w:hAnsi="TimesNewRomanPSMT;Times New Roman"/>
        </w:rPr>
        <w:t xml:space="preserve"> Οι ασκούμενοι εξοικειώθηκαν στα ψηφιακά μέσα εκπαιδευτικών διαδικασιών και μουσειακής ξενάγησης. Έμαθαν να διαχειρίζονται φυλλάδιο εκπαιδευτικού προγράμματος στο ψηφιακό μουσείο Ν</w:t>
      </w:r>
      <w:r>
        <w:rPr>
          <w:rFonts w:cs="TimesNewRomanPSMT;Times New Roman" w:ascii="TimesNewRomanPSMT;Times New Roman" w:hAnsi="TimesNewRomanPSMT;Times New Roman"/>
          <w:lang w:val="en-US"/>
        </w:rPr>
        <w:t>atur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Hall</w:t>
      </w:r>
      <w:r>
        <w:rPr>
          <w:rFonts w:cs="TimesNewRomanPSMT;Times New Roman" w:ascii="TimesNewRomanPSMT;Times New Roman" w:hAnsi="TimesNewRomanPSMT;Times New Roman"/>
        </w:rPr>
        <w:t xml:space="preserve"> που εδράζει  στο </w:t>
      </w:r>
      <w:r>
        <w:rPr>
          <w:rFonts w:cs="TimesNewRomanPSMT;Times New Roman" w:ascii="TimesNewRomanPSMT;Times New Roman" w:hAnsi="TimesNewRomanPSMT;Times New Roman"/>
          <w:lang w:val="en-US"/>
        </w:rPr>
        <w:t>Cos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Navarino</w:t>
      </w:r>
      <w:r>
        <w:rPr>
          <w:rFonts w:cs="TimesNewRomanPSMT;Times New Roman" w:ascii="TimesNewRomanPSMT;Times New Roman" w:hAnsi="TimesNewRomanPSMT;Times New Roman"/>
        </w:rPr>
        <w:t>. Συμμετείχαν ενεργά στην ξενάγηση μαθητών σε χώρους με ψηφιακά μέσα.</w:t>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r>
        <w:br w:type="page"/>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2 (ΠΕ 2)</w:t>
      </w:r>
      <w:r>
        <w:rPr>
          <w:rFonts w:cs="TimesNewRomanPSMT;Times New Roman" w:ascii="TimesNewRomanPSMT;Times New Roman" w:hAnsi="TimesNewRomanPSMT;Times New Roman"/>
          <w:b/>
        </w:rPr>
        <w:t>: Διαχείριση πηγών-πολιτιστικής κληρονομιάς.</w:t>
      </w:r>
    </w:p>
    <w:p>
      <w:pPr>
        <w:pStyle w:val="Normal"/>
        <w:autoSpaceDE w:val="false"/>
        <w:spacing w:lineRule="auto" w:line="360"/>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2:</w:t>
      </w:r>
      <w:r>
        <w:rPr>
          <w:rFonts w:cs="TimesNewRomanPSMT;Times New Roman" w:ascii="TimesNewRomanPSMT;Times New Roman" w:hAnsi="TimesNewRomanPSMT;Times New Roman"/>
        </w:rPr>
        <w:t xml:space="preserve"> Η επιλογή αφορά την εξοικείωση των φοιτητών με το αντικείμενο διαχείρισης των γραπτών και άλλων πηγών της πολιτιστικής κληρονομιάς. Οι ασκούμενοι εξοικειώθηκαν με τη φύση του αντικειμένου και την απαιτούμενη μεθοδολογία που αφορούν τη χρήση πόρων για την ανάδειξη στοιχείων της ελληνικής πολιτιστικής κληρονομιάς από την αρχαιότητα έως και σήμερα. Έργο: </w:t>
      </w:r>
      <w:r>
        <w:rPr/>
        <w:t>εκπόνηση ερευνητικών μελετών, αξιοποίηση ερευνητικών μεθόδων σε γραπτές πηγές και αρχειακό υλικό,  εξοικείωση με ερευνητική δεοντολογία, παραγωγή ερευνητικών προϊόντων (ακόμη και φωτογραφικού αρχειακού υλικού) και ανάδειξη πολιτισμικής κληρονομιάς, δημιουργία εκπαιδευτικών πακέτων βιωματικής μάθησης, συνοδεία σε σχολικές εκδρομές, ξεναγήσεις σε αρχαιολογικούς χώρους ή περιβαλλοντικού ενδιαφέροντος σημεία.</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3 (ΠΕ 3)</w:t>
      </w:r>
      <w:r>
        <w:rPr>
          <w:rFonts w:cs="TimesNewRomanPSMT;Times New Roman" w:ascii="TimesNewRomanPSMT;Times New Roman" w:hAnsi="TimesNewRomanPSMT;Times New Roman"/>
          <w:b/>
        </w:rPr>
        <w:t>: Δημόσια και ιδιωτική διάθεση βιβλίου στο κοινό.</w:t>
      </w:r>
    </w:p>
    <w:p>
      <w:pPr>
        <w:pStyle w:val="Normal"/>
        <w:autoSpaceDE w:val="false"/>
        <w:spacing w:lineRule="auto" w:line="36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pPr>
      <w:r>
        <w:rPr>
          <w:rFonts w:cs="TimesNewRomanPSMT;Times New Roman" w:ascii="TimesNewRomanPSMT;Times New Roman" w:hAnsi="TimesNewRomanPSMT;Times New Roman"/>
          <w:b/>
        </w:rPr>
        <w:t>Περιγραφή ΠΕ5:</w:t>
      </w:r>
      <w:r>
        <w:rPr>
          <w:rFonts w:cs="TimesNewRomanPSMT;Times New Roman" w:ascii="TimesNewRomanPSMT;Times New Roman" w:hAnsi="TimesNewRomanPSMT;Times New Roman"/>
        </w:rPr>
        <w:t xml:space="preserve"> Η επιλογή αφορά την εξοικείωση των φοιτητών με το</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αντικείμενο της διάθεσης βιβλίου στο κοινό από δημόσιες βιβλιοθήκες ή ιδιωτικά βιβλιοπωλεία. Οι ασκούμενοι/ασκούμενες εξοικειώθηκαν με τις φάσεις παραλαβής και αρχειοθέτησης βιβλίων, τη συλλογή και επεξεργασία πληροφορίας γύρω από το περιεχόμενο και το συγγραφέα, την επικοινωνία με το κοινό και την εξυπηρέτηση του ανάλογα με την ηλικία, το μορφωτικό επίπεδο και άλλα χαρακτηριστικά του.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b/>
          <w:b/>
          <w:highlight w:val="yellow"/>
        </w:rPr>
      </w:pPr>
      <w:r>
        <w:rPr>
          <w:rFonts w:cs="TimesNewRomanPS-BoldItalicMT;Times New Roman" w:ascii="TimesNewRomanPS-BoldItalicMT;Times New Roman" w:hAnsi="TimesNewRomanPS-BoldItalicMT;Times New Roman"/>
          <w:b/>
          <w:bCs/>
          <w:iCs/>
        </w:rPr>
        <w:t>Πακέτο Εργασίας 4 (ΠΕ 4)</w:t>
      </w:r>
      <w:r>
        <w:rPr>
          <w:rFonts w:cs="TimesNewRomanPSMT;Times New Roman" w:ascii="TimesNewRomanPSMT;Times New Roman" w:hAnsi="TimesNewRomanPSMT;Times New Roman"/>
          <w:b/>
        </w:rPr>
        <w:t xml:space="preserve">: Γλωσσική επιμέλεια. Έντυπος λόγος. </w:t>
      </w:r>
    </w:p>
    <w:p>
      <w:pPr>
        <w:pStyle w:val="Normal"/>
        <w:autoSpaceDE w:val="false"/>
        <w:spacing w:lineRule="auto" w:line="360"/>
        <w:rPr>
          <w:rFonts w:ascii="TimesNewRomanPSMT;Times New Roman" w:hAnsi="TimesNewRomanPSMT;Times New Roman" w:eastAsia="SymbolMT;Arial Unicode MS" w:cs="TimesNewRomanPSMT;Times New Roman"/>
          <w:b/>
          <w:b/>
          <w:highlight w:val="yellow"/>
        </w:rPr>
      </w:pPr>
      <w:r>
        <w:rPr>
          <w:rFonts w:eastAsia="SymbolMT;Arial Unicode MS" w:cs="TimesNewRomanPSMT;Times New Roman" w:ascii="TimesNewRomanPSMT;Times New Roman" w:hAnsi="TimesNewRomanPSMT;Times New Roman"/>
          <w:b/>
          <w:highlight w:val="yellow"/>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6:</w:t>
      </w:r>
      <w:r>
        <w:rPr>
          <w:rFonts w:cs="TimesNewRomanPSMT;Times New Roman" w:ascii="TimesNewRomanPSMT;Times New Roman" w:hAnsi="TimesNewRomanPSMT;Times New Roman"/>
        </w:rPr>
        <w:t xml:space="preserve"> Η επιλογή αφορά την εξοικείωση των φοιτητών με το αντικείμενο της γλωσσικής επιμέλειας κειμένων. Οι ασκούμενοι εξοικειώθηκαν με τη γλωσσική επιμέλεια και διόρθωση ως επάγγελμα και ειδικότερα με: τις πρακτικές επιμέλειας και διόρθωσης κειμένων και το πλαίσιο που ισχύει για τους επαγγελματίες επιμελητές κειμένων. </w:t>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pPr>
      <w:r>
        <w:rPr>
          <w:rFonts w:eastAsia="SymbolMT;Arial Unicode MS" w:cs="TimesNewRomanPSMT;Times New Roman" w:ascii="TimesNewRomanPSMT;Times New Roman" w:hAnsi="TimesNewRomanPSMT;Times New Roman"/>
          <w:b/>
        </w:rPr>
        <w:t xml:space="preserve">Α. 3. ΦΟΡΕΙΣ ΑΠΑΣΧΟΛΗΣΗΣ, ΑΡΙΘΜΟΣ ΑΠΑΣΧΟΛΟΥΜΕΝΩΝ ΦΟΙΤΗΤΩΝ ΚΑΙ ΣΥΝΟΠΤΙΚΗ ΠΕΡΙΓΡΑΦΗ ΔΡΑΣΤΗΡΙΟΤΗΤΩΝ ΑΠΑΣΧΟΛΗΣΗΣ ΤΟΥΣ ΑΝΑ ΦΟΡΕΑ. </w:t>
      </w:r>
    </w:p>
    <w:p>
      <w:pPr>
        <w:pStyle w:val="Normal"/>
        <w:spacing w:lineRule="auto" w:line="360"/>
        <w:rPr>
          <w:rFonts w:ascii="TimesNewRomanPSMT;Times New Roman" w:hAnsi="TimesNewRomanPSMT;Times New Roman" w:eastAsia="SymbolMT;Arial Unicode MS" w:cs="TimesNewRomanPSMT;Times New Roman"/>
          <w:b/>
          <w:b/>
        </w:rPr>
      </w:pPr>
      <w:r>
        <w:rPr>
          <w:rFonts w:eastAsia="SymbolMT;Arial Unicode MS" w:cs="TimesNewRomanPSMT;Times New Roman" w:ascii="TimesNewRomanPSMT;Times New Roman" w:hAnsi="TimesNewRomanPSMT;Times New Roman"/>
          <w:b/>
        </w:rPr>
      </w:r>
    </w:p>
    <w:tbl>
      <w:tblPr>
        <w:tblW w:w="8476" w:type="dxa"/>
        <w:jc w:val="left"/>
        <w:tblInd w:w="-113" w:type="dxa"/>
        <w:tblLayout w:type="fixed"/>
        <w:tblCellMar>
          <w:top w:w="0" w:type="dxa"/>
          <w:left w:w="108" w:type="dxa"/>
          <w:bottom w:w="0" w:type="dxa"/>
          <w:right w:w="108" w:type="dxa"/>
        </w:tblCellMar>
      </w:tblPr>
      <w:tblGrid>
        <w:gridCol w:w="2913"/>
        <w:gridCol w:w="2525"/>
        <w:gridCol w:w="303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ΦΟΡΕΑΣ ΑΠΑΣΧΟΛΗΣΗΣ</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ΠΑΚΕΤΟ ΕΡΓΟ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ΔΡΑΣΤΗΡΙΟΤΗΤΕΣ ΠΡΑΚΤΙΚΗΣ ΑΣΚΗΣΗ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ΒΙΒΛΙΟΘΗΚΗ ΣΧΟΛΗΣ ΑΝΘΡ. ΣΠΟΥΔΩΝ: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ΙΑΧΕΙΡΙΣΗ ΨΗΦΙΑΚΩΝ ΠΗΓΩΝ – ΨΗΦΙΟΠΟΙΗΣΗ ΔΕΔΟΜΕΝ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PSMT;Times New Roman" w:ascii="TimesNewRomanPSMT;Times New Roman" w:hAnsi="TimesNewRomanPSMT;Times New Roman"/>
                <w:sz w:val="20"/>
                <w:szCs w:val="20"/>
                <w:lang w:val="en-US"/>
              </w:rPr>
              <w:t>A</w:t>
            </w:r>
            <w:r>
              <w:rPr>
                <w:rFonts w:cs="TimesNewRomanPSMT;Times New Roman" w:ascii="TimesNewRomanPSMT;Times New Roman" w:hAnsi="TimesNewRomanPSMT;Times New Roman"/>
                <w:sz w:val="20"/>
                <w:szCs w:val="20"/>
              </w:rPr>
              <w:t>. Διαχείριση ψηφιακών πηγών και Ψηφιοποίηση</w:t>
            </w:r>
          </w:p>
          <w:p>
            <w:pPr>
              <w:pStyle w:val="Normal"/>
              <w:spacing w:lineRule="auto" w:line="360"/>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βιβλιογραφικών δεδομένων σε χώρο βιβλιοθήκης. Αρχειοθέτηση βιβλίων.</w:t>
            </w:r>
          </w:p>
          <w:p>
            <w:pPr>
              <w:pStyle w:val="Normal"/>
              <w:spacing w:lineRule="auto" w:line="360"/>
              <w:jc w:val="both"/>
              <w:rPr>
                <w:sz w:val="20"/>
                <w:szCs w:val="20"/>
              </w:rPr>
            </w:pPr>
            <w:r>
              <w:rPr>
                <w:rFonts w:cs="TimesNewRomanPSMT;Times New Roman" w:ascii="TimesNewRomanPSMT;Times New Roman" w:hAnsi="TimesNewRomanPSMT;Times New Roman"/>
                <w:sz w:val="20"/>
                <w:szCs w:val="20"/>
                <w:lang w:val="en-US"/>
              </w:rPr>
              <w:t>B</w:t>
            </w:r>
            <w:r>
              <w:rPr>
                <w:rFonts w:cs="TimesNewRomanPSMT;Times New Roman" w:ascii="TimesNewRomanPSMT;Times New Roman" w:hAnsi="TimesNewRomanPSMT;Times New Roman"/>
                <w:sz w:val="20"/>
                <w:szCs w:val="20"/>
              </w:rPr>
              <w:t xml:space="preserve">. Με αξιοποίηση ενδεικτικής βιβλιογραφίας και ψηφιακών μέσων, εκπόνηση ενημερωτικού φυλλαδίου για το τμήμα Φιλολογίας και τη δράση του με στόχο την παρουσίαση του σε μαθητές  Γ΄ Λυκείου, υποψηφίους φοιτητές Φιλολογίας.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 xml:space="preserve">ΜΟΥΣΕΙΟ </w:t>
            </w:r>
            <w:r>
              <w:rPr>
                <w:sz w:val="20"/>
                <w:szCs w:val="20"/>
                <w:lang w:val="en-US"/>
              </w:rPr>
              <w:t>NATURA HALL</w:t>
            </w:r>
            <w:r>
              <w:rPr>
                <w:sz w:val="20"/>
                <w:szCs w:val="20"/>
              </w:rPr>
              <w:t>:</w:t>
            </w:r>
            <w:r>
              <w:rPr>
                <w:sz w:val="20"/>
                <w:szCs w:val="20"/>
                <w:lang w:val="en-US"/>
              </w:rPr>
              <w:t>4</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ΔΙΑΧΕΙΡΙΣΗ ΠΗΓΩΝ –ΠΟΛΙΤΙΣΜΙΚΗΣ ΚΛΗΡΟΝΟΜΙΑΣ: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Εκπόνηση ερευνητικών μελετών, αξιοποίηση ερευνητικών μεθόδων  σε γραπτές πηγές και αρχειακό υλικό,  εξοικείωση με ερευνητική δεοντολογία, παραγωγή ερευνητικών προϊόντων και ανάδειξη πολιτισμικής κληρονομιά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ΒΙΒΛΙΟΠΩΛΕΙΟ:</w:t>
            </w:r>
            <w:r>
              <w:rPr>
                <w:sz w:val="20"/>
                <w:szCs w:val="20"/>
                <w:lang w:val="en-U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ΗΜΟΣΙΑ ΚΑΙ ΙΔΙΩΤΙΚΗ ΔΙΑΘΕΣΗ ΒΙΒΛΙΟΥ ΣΤΟ ΚΟΙΝΟ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Ταυτοποίηση βιβλίων, προτάσεις, κατάλληλη τοποθέτηση στα ράφια, Εξοικείωση με βιβλία ειδικότητας και πανεπιστημιακά. Χρήση Η/Υ για εισαγωγή βιβλιογραφικών δεδομένων. Χρήση </w:t>
            </w:r>
            <w:r>
              <w:rPr>
                <w:sz w:val="20"/>
                <w:szCs w:val="20"/>
                <w:lang w:val="en-US"/>
              </w:rPr>
              <w:t>Biblionet</w:t>
            </w:r>
            <w:r>
              <w:rPr>
                <w:sz w:val="20"/>
                <w:szCs w:val="20"/>
              </w:rPr>
              <w:t xml:space="preserve"> για πληροφόρηση σχετικά με το βιβλίο, τις κριτικές του κ.α., επαφή με το αγοραστικό κοινό</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ΕΦΗΜΕΡΙΔΑ ΕΛΕΥΘΕΡΙΑ: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ΓΛΩΣΣΙΚΗ ΕΠΙΜΕΛΕΙΑ. ΕΝΤΥΠΟΣ ΛΟΓΟΣ:</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Γλωσσική επιμέλεια γραπτών κειμένων της εφημερίδας</w:t>
            </w:r>
          </w:p>
          <w:p>
            <w:pPr>
              <w:pStyle w:val="Normal"/>
              <w:spacing w:lineRule="auto" w:line="360"/>
              <w:jc w:val="both"/>
              <w:rPr>
                <w:sz w:val="20"/>
                <w:szCs w:val="20"/>
              </w:rPr>
            </w:pPr>
            <w:r>
              <w:rPr>
                <w:sz w:val="20"/>
                <w:szCs w:val="20"/>
              </w:rPr>
              <w:t>Β. Ρεπορτάζ</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ΚΕΝΤΡΟ ΠΕΡΙΒΑΛΛΟΝΤΙΚΗΣ ΕΚΠΑΙΔΕΥΣΗΣ</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ΙΑΧΕΙΡΙΣΗ ΠΗΓΩΝ –ΠΟΛΙΤΙΣΜΙΚΗΣ ΚΛΗΡΟΝΟΜΙΑ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ημιουργία εκπαιδευτικών πακέτων βιωματικής μάθησης, συνοδεία σε σχολικές εκδρομές, ξεναγήσεις σε αρχαιολογικούς χώρους ή περιβαλλοντικού ενδιαφέροντος σημεία.</w:t>
            </w:r>
          </w:p>
        </w:tc>
      </w:tr>
    </w:tbl>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pPr>
      <w:r>
        <w:rPr>
          <w:rFonts w:eastAsia="SymbolMT;Arial Unicode MS" w:cs="TimesNewRomanPSMT;Times New Roman" w:ascii="TimesNewRomanPSMT;Times New Roman" w:hAnsi="TimesNewRomanPSMT;Times New Roman"/>
          <w:b/>
        </w:rPr>
        <w:t xml:space="preserve">Β. 1. ΣΥΝΟΛΙΚΗ ΑΠΟΤΙΜΗΣΗ ΤΗΣ ΠΡΑΚΤΙΚΗΣ ΑΣΚΗΣΗΣ.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Στην πρακτική άσκηση του εαρινού εξαμήνου που εκπονήθηκε κατά το δίμηνο 11 Μαρτίου- 24 Μα</w:t>
      </w:r>
      <w:r>
        <w:rPr>
          <w:rFonts w:eastAsia="SymbolMT;Arial Unicode MS"/>
        </w:rPr>
        <w:t>ΐ</w:t>
      </w:r>
      <w:r>
        <w:rPr>
          <w:rFonts w:eastAsia="SymbolMT;Arial Unicode MS" w:cs="TimesNewRomanPSMT;Times New Roman" w:ascii="TimesNewRomanPSMT;Times New Roman" w:hAnsi="TimesNewRomanPSMT;Times New Roman"/>
        </w:rPr>
        <w:t xml:space="preserve">ου 2013, συμμετείχαν 8 φοιτητές, 5 φορείς απασχόλησης και 4 μέλη Δ.Ε.Π.  Η πρακτική άσκηση λειτούργησε συμπληρωματικά του μαθήματος χειμερινού εξαμήνου που συγκεντρώνει το μεγάλο αριθμό φοιτητών. Δόθηκε έτσι η ευκαιρία σε φοιτητές που δεν μπόρεσαν να επιλέξουν το μάθημα στο χειμερινό εξάμηνο, να το επιλέξουν στο εαρινό (βάσει αποφάσεως της Γενικής Συνελεύσεως ΑΠΟΣΠ ΠΡΑΚΤ.4ης Γ.Σ.21.2.2013). Τηρήθηκαν από όλους οι απαιτήσεις και προδιαγραφές εκπόνησης της Πρακτικής άσκησης: χρονοδιαγράμματα και  παραδοτέα έργα. Στο σύνολό τους οι φοιτητές έδωσαν δείγματα επαγγελματικής ευσυνειδησίας, ποιοτικού έργου και άρτιας κατάρτισης. Η ενδελεχής μελέτη των εκθέσεων των φορέων απασχόλησης, των μελών Δ.Ε.Π. που επέβλεπαν και των φοιτητών κατέληξε στην διαπίστωση των παρακάτω βασικών συμπερασμάτων: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Οι φορείς έκριναν άριστη τη συμμετοχή των φοιτητών τόσο ως προς την επιστημονική τους κατάρτιση όσο κυρίως ως προς την επαγγελματική συνέπεια. Δεχτήκαμε συγχαρητήρια ως Σχολή για το ήθος των φοιτητών και σε κάποιες περιπτώσεις φορέων απασχόλησης, την παράκληση ο αριθμός των συμμετοχών τους  να αυξηθεί το επόμενο έτος. Μάλιστα ο νέος φορέας, το Μουσείο </w:t>
      </w:r>
      <w:r>
        <w:rPr>
          <w:rFonts w:eastAsia="SymbolMT;Arial Unicode MS" w:cs="TimesNewRomanPSMT;Times New Roman" w:ascii="TimesNewRomanPSMT;Times New Roman" w:hAnsi="TimesNewRomanPSMT;Times New Roman"/>
          <w:lang w:val="en-US"/>
        </w:rPr>
        <w:t>Natura</w:t>
      </w:r>
      <w:r>
        <w:rPr>
          <w:rFonts w:eastAsia="SymbolMT;Arial Unicode MS" w:cs="TimesNewRomanPSMT;Times New Roman" w:ascii="TimesNewRomanPSMT;Times New Roman" w:hAnsi="TimesNewRomanPSMT;Times New Roman"/>
        </w:rPr>
        <w:t xml:space="preserve"> </w:t>
      </w:r>
      <w:r>
        <w:rPr>
          <w:rFonts w:eastAsia="SymbolMT;Arial Unicode MS" w:cs="TimesNewRomanPSMT;Times New Roman" w:ascii="TimesNewRomanPSMT;Times New Roman" w:hAnsi="TimesNewRomanPSMT;Times New Roman"/>
          <w:lang w:val="en-US"/>
        </w:rPr>
        <w:t>Hall</w:t>
      </w:r>
      <w:r>
        <w:rPr>
          <w:rFonts w:eastAsia="SymbolMT;Arial Unicode MS" w:cs="TimesNewRomanPSMT;Times New Roman" w:ascii="TimesNewRomanPSMT;Times New Roman" w:hAnsi="TimesNewRomanPSMT;Times New Roman"/>
        </w:rPr>
        <w:t xml:space="preserve"> εκδήλωσε την επιθυμία να συμμετάσχει και στην Πρακτική Άσκηση του χειμερινού εξαμήνου 2013.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Οι φοιτητές έκριναν το θεσμό της Πρακτικής άσκησης ως πολύ εποικοδομητικό. Στην πλειονότητά τους προτίμησαν περισσότερο δραστηριότητες σε σχολικό περιβάλλον με το σκεπτικό της απόκτησης προ</w:t>
      </w:r>
      <w:r>
        <w:rPr>
          <w:rFonts w:eastAsia="SymbolMT;Arial Unicode MS"/>
        </w:rPr>
        <w:t>ϋ</w:t>
      </w:r>
      <w:r>
        <w:rPr>
          <w:rFonts w:eastAsia="SymbolMT;Arial Unicode MS" w:cs="TimesNewRomanPSMT;Times New Roman" w:ascii="TimesNewRomanPSMT;Times New Roman" w:hAnsi="TimesNewRomanPSMT;Times New Roman"/>
        </w:rPr>
        <w:t xml:space="preserve">πηρεσίας που θα αξιοποιήσουν στην αυριανή αγορά εργασίας. Επισημάνθηκε ότι: </w:t>
      </w:r>
    </w:p>
    <w:p>
      <w:pPr>
        <w:pStyle w:val="Normal"/>
        <w:numPr>
          <w:ilvl w:val="1"/>
          <w:numId w:val="1"/>
        </w:numPr>
        <w:autoSpaceDE w:val="false"/>
        <w:spacing w:lineRule="auto" w:line="360"/>
        <w:jc w:val="both"/>
        <w:rPr>
          <w:rFonts w:eastAsia="SymbolMT;Arial Unicode MS"/>
        </w:rPr>
      </w:pPr>
      <w:r>
        <w:rPr/>
        <w:t xml:space="preserve">Σε γενικές γραμμές υπάρχει στους συμμετέχοντες η αντίληψη ότι η πρακτική άσκηση βοηθά τους φοιτητές προσφέροντας τους σημαντικά εφόδια, πρόσθετες γνώσεις και επαγγελματικές εμπειρίες ώστε να επικαλεστούν την προϋπηρεσία αυτή στην αυριανή αναζήτηση τους στην αγορά εργασίας.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Τα μέλη Δ.Ε.Π. που επέβλεψαν το έργο της Πρακτικής Άσκησης είχαν άριστες εντυπώσεις από τους φοιτητές μας και συνεργάστηκαν αρμονικά με τους φορείς απασχόλησης. Επισημάνθηκε ότι η ενασχόληση τους με την Πρακτική άσκηση τους έδωσε την ευκαιρία να μεταλαμπαδεύσουν στους φοιτητές τους, εκτός από γνώσεις και εμπειρία εργασιακής πρακτικής και επαγγελματικού ήθους.</w:t>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b/>
          <w:b/>
        </w:rPr>
      </w:pPr>
      <w:r>
        <w:rPr>
          <w:rFonts w:eastAsia="SymbolMT;Arial Unicode MS" w:cs="TimesNewRomanPSMT;Times New Roman" w:ascii="TimesNewRomanPSMT;Times New Roman" w:hAnsi="TimesNewRomanPSMT;Times New Roman"/>
          <w:b/>
        </w:rPr>
        <w:t>Β.2. ΠΡΟΟΠΤΙΚΕΣ.</w:t>
      </w:r>
    </w:p>
    <w:p>
      <w:pPr>
        <w:pStyle w:val="Normal"/>
        <w:autoSpaceDE w:val="false"/>
        <w:spacing w:lineRule="auto" w:line="360"/>
        <w:jc w:val="both"/>
        <w:rPr/>
      </w:pPr>
      <w:r>
        <w:rPr>
          <w:rFonts w:eastAsia="SymbolMT;Arial Unicode MS" w:cs="TimesNewRomanPSMT;Times New Roman" w:ascii="TimesNewRomanPSMT;Times New Roman" w:hAnsi="TimesNewRomanPSMT;Times New Roman"/>
        </w:rPr>
        <w:t xml:space="preserve">Η Πρακτική άσκηση αποτέλεσε επιλογή μεγάλου αριθμού φοιτητών μας και άφησε ιδιαίτερα θετικές εντυπώσεις στους συμμετέχοντες.  Η επόμενη πρακτική άσκηση του τμήματος Φιλολογίας της Σχολής Ανθρωπιστικών Επιστημών και Πολιτισμικών σπουδών θα διεξαχθεί στο πλαίσιο του χειμερινού (Ε΄) εξαμήνου του 2013, ως μάθημα επιλογής των φοιτητών.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Το τμήμα Φιλολογίας είναι πεπεισμένο ότι ο θεσμός της Πρακτικής Άσκησης είναι πολύτιμος, γιατί συνδυάζει τη μαθητεία με την εμπειρική γνώση, τις επιστημονικές με τις κοινωνικές δεξιότητες. Προσφέρει το πολύτιμο αγαθό της άσκησης δίνοντας τη δυνατότητα στους φοιτητές μας να προγευτούν τη δημιουργική χαρά της εργασίας που χαρίζει στον άνθρωπο όχι μόνο υλικές απολαβές αλλά και ψυχική ισορροπία. Ως μέλη της εκπαιδευτικής κοινότητας, ευελπιστούμε να συνεχιστεί και στο μέλλον το ίδιο εποικοδομητικά ο θεσμός της Πρακτικής Άσκησης, στον οποίο θα σταθούμε αρωγοί.</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ab/>
        <w:tab/>
        <w:tab/>
        <w:tab/>
        <w:tab/>
        <w:tab/>
        <w:t>Η ΤΜΗΜΑΤΙΚΗ ΥΠΕΥΘΥΝΟΣ ΤΗΣ ΠΡΑΚΤΙΚΗΣ ΑΣΚΗΣΗΣ ΤΟΥ ΤΜΗΜΑΤΟΣ ΦΙΛΟΛΟΓΙΑΣ</w:t>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ΜΑΡΙΑ ΞΕΣΤΕΡΝΟΥ</w:t>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ΛΕΚΤΟ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a1"/>
    <w:family w:val="auto"/>
    <w:pitch w:val="default"/>
  </w:font>
  <w:font w:name="TimesNewRomanPSMT">
    <w:altName w:val="Times New Roman"/>
    <w:charset w:val="a1"/>
    <w:family w:val="auto"/>
    <w:pitch w:val="default"/>
  </w:font>
  <w:font w:name="Arial Unicode MS">
    <w:charset w:val="80"/>
    <w:family w:val="swiss"/>
    <w:pitch w:val="variable"/>
  </w:font>
  <w:font w:name="SymbolMT">
    <w:altName w:val="Arial Unicode MS"/>
    <w:charset w:val="88"/>
    <w:family w:val="auto"/>
    <w:pitch w:val="default"/>
  </w:font>
  <w:font w:name="TimesNewRomanPS-BoldItalicMT">
    <w:altName w:val="Times New Roman"/>
    <w:charset w:val="a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6:00Z</dcterms:created>
  <dc:creator>public_two</dc:creator>
  <dc:description/>
  <cp:keywords/>
  <dc:language>en-US</dc:language>
  <cp:lastModifiedBy>uop</cp:lastModifiedBy>
  <cp:lastPrinted>2013-09-29T18:51:00Z</cp:lastPrinted>
  <dcterms:modified xsi:type="dcterms:W3CDTF">2013-10-22T08:36:00Z</dcterms:modified>
  <cp:revision>2</cp:revision>
  <dc:subject/>
  <dc:title>ΑΜΟΙΒΕΣ ΔΕΠ</dc:title>
</cp:coreProperties>
</file>