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ΣΧΟΛΗ ΑΝΘΡΩΠΙΣΤΙΚΩΝ ΕΠΙΣΤΗΜΩΝ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ΚΑΙ ΠΟΛΙΤΙΣΜΙΚΩΝ ΣΠΟΥΔΩΝ</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ΤΜΗΜΑ ΦΙΛΟΛΟΓΙΑΣ</w:t>
      </w:r>
    </w:p>
    <w:p>
      <w:pPr>
        <w:pStyle w:val="Normal"/>
        <w:autoSpaceDE w:val="false"/>
        <w:spacing w:lineRule="auto" w:line="360"/>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7985</wp:posOffset>
            </wp:positionV>
            <wp:extent cx="51181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1810" cy="506730"/>
                    </a:xfrm>
                    <a:prstGeom prst="rect">
                      <a:avLst/>
                    </a:prstGeom>
                  </pic:spPr>
                </pic:pic>
              </a:graphicData>
            </a:graphic>
          </wp:anchor>
        </w:drawing>
      </w:r>
      <w:r>
        <w:rPr>
          <w:rFonts w:cs="TimesNewRomanPS-BoldMT;Times New Roman" w:ascii="TimesNewRomanPS-BoldMT;Times New Roman" w:hAnsi="TimesNewRomanPS-BoldMT;Times New Roman"/>
          <w:b/>
          <w:bCs/>
        </w:rPr>
        <w:t>ΚΑΛΑΜΑΤΑ</w:t>
        <w:tab/>
        <w:tab/>
        <w:tab/>
        <w:tab/>
        <w:tab/>
        <w:tab/>
        <w:tab/>
        <w:tab/>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ΑΞΙΟΛΟΓΗΣΗ ΤΗΣ ΠΡΑΚΤΙΚΗΣ ΑΣΚΗΣΗΣ</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ΕΑΡΙΝΟΥ ΕΞΑΜΗΝΟΥ 2012.</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ΕΠΙΣΤΗΜΟΝΙΚΗ ΥΠΕΥΘΥΝΗ ΕΡΓΟΥ ΠΡΑΚΤΙΚΗΣ ΑΣΚΗΣΗΣ ΓΙΑ ΤΟ ΤΜΗΜΑ ΦΙΛΟΛΟΓΙΑΣ: </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ΜΑΡΙΑ ΞΕΣΤΕΡΝΟΥ</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ΛΕΚΤΟΡΑΣ</w:t>
      </w:r>
      <w:r>
        <w:br w:type="page"/>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Α. 1.  ΜΟΡΦΗ ΤΗΣ ΠΡΑΚΤΙΚΗΣ ΑΣΚΗΣΗ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MT;Times New Roman" w:ascii="TimesNewRomanPSMT;Times New Roman" w:hAnsi="TimesNewRomanPSMT;Times New Roman"/>
        </w:rPr>
        <w:t xml:space="preserve">Κατά τη διάρκεια του εαρινού εξαμήνου σπουδών 2012 έλαβε χώρα η  Πρακτική άσκηση των φοιτητών/φοιτητριών του Τμήματος Φιλολογίας σε ένα από τα παραπάνω αντικείμενα, με σκοπό την καλύτερη διασύνδεσή τους με την αγορά εργασίας και υλοποιήθηκε με τη μορφή ενός πρόσθετου </w:t>
      </w:r>
      <w:r>
        <w:rPr>
          <w:rFonts w:cs="TimesNewRomanPS-BoldMT;Times New Roman" w:ascii="TimesNewRomanPS-BoldMT;Times New Roman" w:hAnsi="TimesNewRomanPS-BoldMT;Times New Roman"/>
          <w:b/>
          <w:bCs/>
        </w:rPr>
        <w:t xml:space="preserve">«μαθήματος» επιλογής </w:t>
      </w:r>
      <w:r>
        <w:rPr>
          <w:rFonts w:cs="TimesNewRomanPSMT;Times New Roman" w:ascii="TimesNewRomanPSMT;Times New Roman" w:hAnsi="TimesNewRomanPSMT;Times New Roman"/>
        </w:rPr>
        <w:t>με τα ακόλουθα χαρακτηριστικά:</w:t>
      </w:r>
    </w:p>
    <w:p>
      <w:pPr>
        <w:pStyle w:val="Normal"/>
        <w:autoSpaceDE w:val="false"/>
        <w:spacing w:lineRule="auto" w:line="360"/>
        <w:jc w:val="both"/>
        <w:rPr/>
      </w:pPr>
      <w:r>
        <w:rPr>
          <w:rFonts w:cs="TimesNewRomanPSMT;Times New Roman" w:ascii="TimesNewRomanPSMT;Times New Roman" w:hAnsi="TimesNewRomanPSMT;Times New Roman"/>
        </w:rPr>
        <w:t>(α) Τίτλος: «Πρακτική Άσκηση Φοιτητώ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β) Εξάμηνο: ΕΑΡΙΝΟ ΣΤ ΄ (201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γ) Συντελεστές Προσμέτρησης:  (ECTS) 3</w:t>
      </w:r>
    </w:p>
    <w:p>
      <w:pPr>
        <w:pStyle w:val="Normal"/>
        <w:autoSpaceDE w:val="false"/>
        <w:spacing w:lineRule="auto" w:line="360"/>
        <w:jc w:val="both"/>
        <w:rPr/>
      </w:pPr>
      <w:r>
        <w:rPr>
          <w:rFonts w:cs="TimesNewRomanPSMT;Times New Roman" w:ascii="TimesNewRomanPSMT;Times New Roman" w:hAnsi="TimesNewRomanPSMT;Times New Roman"/>
        </w:rPr>
        <w:t>(δ) Τύπος μαθήματος: Επιλογής, από φοιτητές/φοιτήτριες τμήματος Φιλ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 Διάρκεια: 13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τ) Αξιολόγηση της επίδοσης: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με (i) ερωτηματολόγια αξιολόγησης από τον «εργοδότη» και τον/την «ασκούμενο/ασκούμενη»,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γραπτή παρουσίαση της εμπειρίας του/της «ασκούμενου/ασκούμενης» και </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iii) συνολική αναφορά αξιολόγησης του/της «ασκούμενου/ασκούμενης», με βάση τα προηγούμενα, από τον επιστημονικό υπεύθυνο της πρακτικής άσκηση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ζ) Ενδεικτικά συστατικά του μαθήματο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σεμινάριο εξοικείωσης με το αντικείμενο από διδάσκοντες του τμήματος ή/και από ειδικούς επιστήμονες/επαγγελματίες (1 διδακτική εβδομάδα)</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 σεμινάριο ανάπτυξης των προσωπικών και επαγγελματικών δεξιοτήτων από διδάσκοντες του τμήματος ή/και από άλλους ειδικούς επιστήμονες (2 διδακτικές εβδομάδες)</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i) απασχόληση του φοιτητή/της φοιτήτριας ως «ασκουμένου/ης» σε συμβεβλημένο φορέα απασχόλησης/πρακτικής άσκησης (8 διδακτικές εβδομάδε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v) αξιολόγηση της επίδοσης του/της ασκούμενου/ασκούμενης κατά την πρακτική άσκηση (2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cs="TimesNewRomanPSMT;Times New Roman" w:ascii="TimesNewRomanPSMT;Times New Roman" w:hAnsi="TimesNewRomanPSMT;Times New Roman"/>
          <w:b/>
        </w:rPr>
        <w:t>Δράσεις (Δ) που υλοποιήθηκαν στο πλαίσιο της Πρακτικής Άσκησης:</w:t>
      </w:r>
    </w:p>
    <w:p>
      <w:pPr>
        <w:pStyle w:val="Normal"/>
        <w:autoSpaceDE w:val="false"/>
        <w:spacing w:lineRule="auto" w:line="360"/>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Προβολή μέσω του διαδικτύου/τύπου και με προωθητικές επιστολές σε υποψήφιους φορείς απασχόλησης (1 Οκτωβρίου-30 Νοεμβρίου 2011)</w:t>
      </w:r>
    </w:p>
    <w:p>
      <w:pPr>
        <w:pStyle w:val="Normal"/>
        <w:autoSpaceDE w:val="false"/>
        <w:spacing w:lineRule="auto" w:line="360"/>
        <w:jc w:val="both"/>
        <w:rPr>
          <w:rFonts w:ascii="TimesNewRomanPSMT;Times New Roman" w:hAnsi="TimesNewRomanPSMT;Times New Roman" w:cs="TimesNewRomanPSMT;Times New Roman"/>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ρέων (1 Δεκεμβρίου -14 Ιανουαρίου)</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ιτητών/φοιτητριών (15</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Ιανουαρίου-10 Φεβρουαρίου)</w:t>
      </w:r>
    </w:p>
    <w:p>
      <w:pPr>
        <w:pStyle w:val="Normal"/>
        <w:autoSpaceDE w:val="false"/>
        <w:spacing w:lineRule="auto" w:line="360"/>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Επιλογή φοιτητών/φοιτητριών  βάσει κριτηρίων από τριμελή επιτροπή Δ.Ε.Π. (15-20  Φεβρουαρίου)</w:t>
      </w:r>
    </w:p>
    <w:p>
      <w:pPr>
        <w:pStyle w:val="Normal"/>
        <w:autoSpaceDE w:val="false"/>
        <w:spacing w:lineRule="auto" w:line="360"/>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Επιλογή φορέων (10-15 Φεβρουαρίου)</w:t>
      </w:r>
    </w:p>
    <w:p>
      <w:pPr>
        <w:pStyle w:val="Normal"/>
        <w:autoSpaceDE w:val="false"/>
        <w:spacing w:lineRule="auto" w:line="360"/>
        <w:jc w:val="both"/>
        <w:rPr>
          <w:rFonts w:ascii="TimesNewRomanPSMT;Times New Roman" w:hAnsi="TimesNewRomanPSMT;Times New Roman" w:cs="TimesNewRomanPSMT;Times New Roman"/>
        </w:rPr>
      </w:pPr>
      <w:r>
        <w:rPr>
          <w:rFonts w:eastAsia="Arial Unicode MS" w:cs="Arial Unicode MS" w:ascii="Arial Unicode MS" w:hAnsi="Arial Unicode MS"/>
        </w:rPr>
        <w:t></w:t>
      </w:r>
      <w:r>
        <w:rPr>
          <w:rFonts w:cs="TimesNewRomanPSMT;Times New Roman" w:ascii="TimesNewRomanPSMT;Times New Roman" w:hAnsi="TimesNewRomanPSMT;Times New Roman"/>
        </w:rPr>
        <w:t>Κατανομή ασκουμένων ανά επιλογή πρακτικής και ανά φορέα και προγραμματισμός άσκησης (20-25 Φεβρουαρίου)</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 xml:space="preserve">Ανάθεση επίβλεψης ομάδων ασκούμενων σε μέλη Δ.Ε.Π. ανάλογα με το γνωστικό αντικείμενο της απασχόλησης τους </w:t>
      </w:r>
      <w:r>
        <w:rPr/>
        <w:t>(20-25 Φεβρουαρίου)</w:t>
      </w:r>
      <w:r>
        <w:rPr>
          <w:rFonts w:eastAsia="Arial Unicode MS"/>
        </w:rPr>
        <w:t>.</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Εκπόνηση της πρακτικής άσκησης στους φορείς απασχόλησης και επίβλεψη της από μέλη Δ.Ε.Π. (μέσα Μαρτίου-μέσα Μαΐου 2012).</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Αξιολόγηση της απασχόλησης κάθε ασκούμενου από τον φορέα απασχόλησης (τέλη Μαΐου 2012).</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Παράδοση των εντύπων αξιολόγησης και γραπτή παρουσίαση των δραστηριοτήτων της πρακτικής άσκησης από κάθε φοιτητή στο επιβλέπον μέλος Δ.Ε.Π. (τέλη Μαΐου 2012).</w:t>
      </w:r>
    </w:p>
    <w:p>
      <w:pPr>
        <w:pStyle w:val="Normal"/>
        <w:autoSpaceDE w:val="false"/>
        <w:spacing w:lineRule="auto" w:line="360"/>
        <w:jc w:val="both"/>
        <w:rPr/>
      </w:pPr>
      <w:r>
        <w:rPr>
          <w:rFonts w:eastAsia="Arial Unicode MS" w:cs="Arial Unicode MS" w:ascii="Arial Unicode MS" w:hAnsi="Arial Unicode MS"/>
        </w:rPr>
        <w:t></w:t>
      </w:r>
      <w:r>
        <w:rPr/>
        <w:t>Αξιολόγηση της επίδοσης των φοιτητών και βαθμολόγηση τους στο μάθημα επιλογής εαρινού εξαμήνου 2012 (Ιούνιος 2012)</w:t>
      </w:r>
    </w:p>
    <w:p>
      <w:pPr>
        <w:pStyle w:val="Normal"/>
        <w:autoSpaceDE w:val="false"/>
        <w:spacing w:lineRule="auto" w:line="360"/>
        <w:jc w:val="both"/>
        <w:rPr/>
      </w:pPr>
      <w:r>
        <w:rPr>
          <w:rFonts w:eastAsia="Arial Unicode MS" w:cs="Arial Unicode MS" w:ascii="Arial Unicode MS" w:hAnsi="Arial Unicode MS"/>
        </w:rPr>
        <w:t></w:t>
      </w:r>
      <w:r>
        <w:rPr/>
        <w:t>Ετήσια αξιολόγηση πρακτικής άσκησης (15 Ιουνίου-15 Ιουλίου).</w:t>
      </w:r>
    </w:p>
    <w:p>
      <w:pPr>
        <w:pStyle w:val="Normal"/>
        <w:autoSpaceDE w:val="false"/>
        <w:spacing w:lineRule="auto" w:line="360"/>
        <w:rPr/>
      </w:pPr>
      <w:r>
        <w:rPr/>
      </w:r>
    </w:p>
    <w:p>
      <w:pPr>
        <w:pStyle w:val="Normal"/>
        <w:autoSpaceDE w:val="false"/>
        <w:spacing w:lineRule="auto" w:line="360"/>
        <w:rPr/>
      </w:pPr>
      <w:r>
        <w:rPr>
          <w:b/>
        </w:rPr>
        <w:t>Παραδοτέα στο πλαίσιο του έργου ήταν:</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Κείμενο ανακοίνωσης/προκήρυξης/προβολής  και προωθητική Επιστολή προς υποψήφιους φορείς απασχόλησης.</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ρέα.</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Βάση δεδομένων φορέων.</w:t>
      </w:r>
    </w:p>
    <w:p>
      <w:pPr>
        <w:pStyle w:val="Normal"/>
        <w:autoSpaceDE w:val="false"/>
        <w:spacing w:lineRule="auto" w:line="360"/>
        <w:jc w:val="both"/>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Βάση δεδο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ας προσόντων επιλεγ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ες κατανομής και προγραμματισμού πρακτικής άσκησης.</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SymbolMT;Arial Unicode MS"/>
        </w:rPr>
        <w:t>Έντυπα αξιολόγησης της Πρακτικής άσκησης για το φορέα, το φοιτητή και το επιβλέπον μέλος Δ.Ε.Π.</w:t>
      </w:r>
    </w:p>
    <w:p>
      <w:pPr>
        <w:pStyle w:val="Normal"/>
        <w:autoSpaceDE w:val="false"/>
        <w:spacing w:lineRule="auto" w:line="360"/>
        <w:jc w:val="both"/>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Ετήσια έκθεση αξιολόγησης πρακτικής άσκησης.</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b/>
          <w:b/>
        </w:rPr>
      </w:pPr>
      <w:r>
        <w:rPr>
          <w:rFonts w:eastAsia="SymbolMT;Arial Unicode MS"/>
          <w:b/>
        </w:rPr>
        <w:t>Α.2. ΠΑΚΕΤΑ ΕΡΓΑΣΙΑΣ ΚΑΤΑ ΤΗ ΔΙΑΡΚΕΙΑ ΤΟΥ ΕΑΡΙΝΟΥ ΕΞΑΜΗΝΟΥ 2012.</w:t>
      </w:r>
    </w:p>
    <w:p>
      <w:pPr>
        <w:pStyle w:val="Normal"/>
        <w:autoSpaceDE w:val="false"/>
        <w:spacing w:lineRule="auto" w:line="360"/>
        <w:jc w:val="center"/>
        <w:rPr>
          <w:rFonts w:eastAsia="SymbolMT;Arial Unicode MS"/>
          <w:b/>
          <w:b/>
        </w:rPr>
      </w:pPr>
      <w:r>
        <w:rPr>
          <w:rFonts w:eastAsia="SymbolMT;Arial Unicode MS"/>
          <w:b/>
        </w:rPr>
      </w:r>
    </w:p>
    <w:p>
      <w:pPr>
        <w:pStyle w:val="Normal"/>
        <w:autoSpaceDE w:val="false"/>
        <w:spacing w:lineRule="auto" w:line="360"/>
        <w:jc w:val="both"/>
        <w:rPr>
          <w:rFonts w:eastAsia="SymbolMT;Arial Unicode MS"/>
        </w:rPr>
      </w:pPr>
      <w:r>
        <w:rPr>
          <w:rFonts w:eastAsia="SymbolMT;Arial Unicode MS"/>
        </w:rPr>
        <w:t xml:space="preserve">Κατά τη διάρκεια του εαρινού εξαμήνου του 2012 και στο πλαίσιο του μαθήματο επιλογής «Πρακτική Άσκηση» εκπονήθηκαν τα παρακάτω πακέτα εργασίας: </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b/>
          <w:b/>
          <w:bCs/>
          <w:iCs/>
        </w:rPr>
      </w:pPr>
      <w:r>
        <w:rPr>
          <w:b/>
          <w:bCs/>
          <w:iCs/>
        </w:rPr>
        <w:t xml:space="preserve">Πακέτο Εργασίας 1 (ΠΕ 1): </w:t>
      </w:r>
      <w:r>
        <w:rPr>
          <w:b/>
        </w:rPr>
        <w:t xml:space="preserve"> Διδασκαλία της νέας ελληνικής γλώσσας ως μητρικής ή/και ως</w:t>
      </w:r>
      <w:r>
        <w:rPr>
          <w:rFonts w:cs="TimesNewRomanPSMT;Times New Roman" w:ascii="TimesNewRomanPSMT;Times New Roman" w:hAnsi="TimesNewRomanPSMT;Times New Roman"/>
          <w:b/>
        </w:rPr>
        <w:t xml:space="preserve"> ξένης.</w:t>
      </w:r>
    </w:p>
    <w:p>
      <w:pPr>
        <w:pStyle w:val="Normal"/>
        <w:autoSpaceDE w:val="false"/>
        <w:spacing w:lineRule="auto" w:line="360"/>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Γλωσσ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1:</w:t>
      </w:r>
      <w:r>
        <w:rPr>
          <w:rFonts w:cs="TimesNewRomanPSMT;Times New Roman" w:ascii="TimesNewRomanPSMT;Times New Roman" w:hAnsi="TimesNewRomanPSMT;Times New Roman"/>
        </w:rPr>
        <w:t xml:space="preserve"> Η επιλογή αφορά την εξοικείωση των φοιτητών με τη λειτουργία και το περιβάλλον διδασκαλίας της νέας ελληνικής γλώσσας σε φυσικούς ή ξένους ομιλητές. Οι ασκούμενοι εξοικειώθηκαν με τη φύση του αντικειμένου διδασκαλίας και την απαιτούμενη διδακτική μεθοδολογία καθώς και με τα χαρακτηριστικά του σχολικού περιβάλλοντος (π.χ. διαχείριση τάξης, αξιολόγηση της επίδοσης, βαθμολογία κ.τ.λ.). </w:t>
      </w:r>
      <w:r>
        <w:br w:type="page"/>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2 (ΠΕ 2)</w:t>
      </w:r>
      <w:r>
        <w:rPr>
          <w:rFonts w:cs="TimesNewRomanPSMT;Times New Roman" w:ascii="TimesNewRomanPSMT;Times New Roman" w:hAnsi="TimesNewRomanPSMT;Times New Roman"/>
          <w:b/>
        </w:rPr>
        <w:t>: Διαχείριση γραπτών πηγών-πολιτιστικής κληρονομιά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Επιγραφικής –Παπυρ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2:</w:t>
      </w:r>
      <w:r>
        <w:rPr>
          <w:rFonts w:cs="TimesNewRomanPSMT;Times New Roman" w:ascii="TimesNewRomanPSMT;Times New Roman" w:hAnsi="TimesNewRomanPSMT;Times New Roman"/>
        </w:rPr>
        <w:t xml:space="preserve"> Η επιλογή αφορά την εξοικείωση των φοιτητών με το αντικείμενο διαχείρισης των γραπτών και άλλων πηγών της πολιτιστικής κληρονομιάς. Οι ασκούμενοι εξοικειώθηκαν με τη φύση του αντικειμένου και την απαιτούμενη μεθοδολογία που αφορούν τη χρήση πόρων για την ανάδειξη στοιχείων της ελληνικής πολιτιστικής κληρονομιάς από την αρχαιότητα έως και σήμερα. Έργο: </w:t>
      </w:r>
      <w:r>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και ανάδειξη πολιτισμικής κληρονομιάς.</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3 (ΠΕ 3)</w:t>
      </w:r>
      <w:r>
        <w:rPr>
          <w:rFonts w:cs="TimesNewRomanPSMT;Times New Roman" w:ascii="TimesNewRomanPSMT;Times New Roman" w:hAnsi="TimesNewRomanPSMT;Times New Roman"/>
          <w:b/>
        </w:rPr>
        <w:t>: Διδασκαλία της αρχαίας ελληνικής γλώσσας.</w:t>
      </w:r>
    </w:p>
    <w:p>
      <w:pPr>
        <w:pStyle w:val="Normal"/>
        <w:autoSpaceDE w:val="false"/>
        <w:spacing w:lineRule="auto" w:line="360"/>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Κλασικών Σπουδών.</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b/>
        </w:rPr>
        <w:t>Περιγραφή ΠΕ3:</w:t>
      </w:r>
      <w:r>
        <w:rPr>
          <w:rFonts w:cs="TimesNewRomanPSMT;Times New Roman" w:ascii="TimesNewRomanPSMT;Times New Roman" w:hAnsi="TimesNewRomanPSMT;Times New Roman"/>
        </w:rPr>
        <w:t xml:space="preserve"> Η επιλογή αφορά την εξοικείωση των φοιτητών/τριών με τη λειτουργία και το περιβάλλον διδασκαλίας της αρχαίας ελληνικής γλώσσας στη δευτεροβάθμια εκπαίδευση. Οι ασκούμενοι εξοικειώθηκαν με τη φύση του αντικειμένου διδασκαλίας και την απαιτούμενη διδακτική μεθοδολογία καθώς και με τα χαρακτηριστικά του σχολικού περιβάλλοντος (π.χ. διαχείριση τάξης, αξιολόγηση της επίδοσης, βαθμολογία κ.τ.λ.). Έργο:</w:t>
      </w:r>
      <w:r>
        <w:rPr>
          <w:sz w:val="20"/>
          <w:szCs w:val="20"/>
        </w:rPr>
        <w:t xml:space="preserve"> </w:t>
      </w:r>
      <w:r>
        <w:rPr/>
        <w:t>Α. Εξωδιδακτική απασχόληση: εφημερίες στα διαλείμματα, τήρηση απουσιολογίων, βαθμολογικές καρτέλες, γραμματειακή υποστήριξη κ.α. 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p>
      <w:pPr>
        <w:pStyle w:val="Normal"/>
        <w:spacing w:lineRule="auto" w:line="360"/>
        <w:jc w:val="both"/>
        <w:rPr/>
      </w:pPr>
      <w:r>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b/>
          <w:b/>
        </w:rPr>
      </w:pPr>
      <w:r>
        <w:rPr>
          <w:rFonts w:cs="TimesNewRomanPS-BoldItalicMT;Times New Roman" w:ascii="TimesNewRomanPS-BoldItalicMT;Times New Roman" w:hAnsi="TimesNewRomanPS-BoldItalicMT;Times New Roman"/>
          <w:b/>
          <w:bCs/>
          <w:iCs/>
        </w:rPr>
        <w:t>Πακέτο Εργασίας 4 (ΠΕ 4)</w:t>
      </w:r>
      <w:r>
        <w:rPr>
          <w:rFonts w:cs="TimesNewRomanPSMT;Times New Roman" w:ascii="TimesNewRomanPSMT;Times New Roman" w:hAnsi="TimesNewRomanPSMT;Times New Roman"/>
          <w:b/>
        </w:rPr>
        <w:t>: εκπόνηση επιστημονικής εργασίας (θεματική μελέτη με αξιοποίηση πηγών νέας και  αρχαίας ελληνικής).</w:t>
      </w:r>
    </w:p>
    <w:p>
      <w:pPr>
        <w:pStyle w:val="Normal"/>
        <w:autoSpaceDE w:val="false"/>
        <w:spacing w:lineRule="auto" w:line="360"/>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στην Παλαιογραφία-Επιγραφική.</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4:</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έρευνας σε Πολιτιστικό φορέα. Οι ασκούμενοι εξοικειώθηκαν ειδικότερα με: τις διαφορετικές απαιτήσεις των ερευνητικών μελετών, τις μεταφραστικές πρακτικές, το πλαίσιο που ισχύει για τους ερευνητές, τη χρήση ειδικών βάσεων πληροφόρησης και λογισμικού και τη διαχείριση των ερευνητικών εργασιών, με τις ερευνητικές μεθόδους, τα εργαλεία και συστήματα υποστήριξης της έρευνας, την ερευνητική δεοντολογία και την παραγωγή ερευνητικών προϊόντων (ανακοινώσεων, αναφορών, άρθρων, βιβλίων κ.τ.λ.).</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5 (ΠΕ 5)</w:t>
      </w:r>
      <w:r>
        <w:rPr>
          <w:rFonts w:cs="TimesNewRomanPSMT;Times New Roman" w:ascii="TimesNewRomanPSMT;Times New Roman" w:hAnsi="TimesNewRomanPSMT;Times New Roman"/>
          <w:b/>
        </w:rPr>
        <w:t>: Δημόσια και ιδιωτική διάθεση βιβλίου στο κοινό.</w:t>
      </w:r>
    </w:p>
    <w:p>
      <w:pPr>
        <w:pStyle w:val="Normal"/>
        <w:autoSpaceDE w:val="false"/>
        <w:spacing w:lineRule="auto" w:line="360"/>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τμήματος Φιλολογίας.</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5:</w:t>
      </w:r>
      <w:r>
        <w:rPr>
          <w:rFonts w:cs="TimesNewRomanPSMT;Times New Roman" w:ascii="TimesNewRomanPSMT;Times New Roman" w:hAnsi="TimesNewRomanPSMT;Times New Roman"/>
        </w:rPr>
        <w:t xml:space="preserve"> Η επιλογή αφορά την εξοικείωση των φοιτητών με το</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αντικείμενο της διάθεσης βιβλίου στο κοινό από δημόσιες βιβλιοθήκες ή ιδιωτικά βιβλιοπωλεία. Οι ασκούμενοι/ασκούμενες εξοικειώθηκαν με τις φάσεις παραλαβής και αρχειοθέτησης βιβλίων, τη συλλογή και επεξεργασία πληροφορίας γύρω από το περιεχόμενο και το συγγραφέα, την επικοινωνία με το κοινό και την εξυπηρέτηση του ανάλογα με την ηλικία, το μορφωτικό επίπεδο και άλλα χαρακτηριστικά του.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b/>
          <w:b/>
          <w:highlight w:val="yellow"/>
        </w:rPr>
      </w:pPr>
      <w:r>
        <w:rPr>
          <w:rFonts w:cs="TimesNewRomanPS-BoldItalicMT;Times New Roman" w:ascii="TimesNewRomanPS-BoldItalicMT;Times New Roman" w:hAnsi="TimesNewRomanPS-BoldItalicMT;Times New Roman"/>
          <w:b/>
          <w:bCs/>
          <w:iCs/>
        </w:rPr>
        <w:t>Πακέτο Εργασίας 6 (ΠΕ 6)</w:t>
      </w:r>
      <w:r>
        <w:rPr>
          <w:rFonts w:cs="TimesNewRomanPSMT;Times New Roman" w:ascii="TimesNewRomanPSMT;Times New Roman" w:hAnsi="TimesNewRomanPSMT;Times New Roman"/>
          <w:b/>
        </w:rPr>
        <w:t xml:space="preserve">: Γλωσσική επιμέλεια. Έντυπος λόγος. </w:t>
      </w:r>
    </w:p>
    <w:p>
      <w:pPr>
        <w:pStyle w:val="Normal"/>
        <w:autoSpaceDE w:val="false"/>
        <w:spacing w:lineRule="auto" w:line="360"/>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Γλωσσολογίας.</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6:</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γλωσσικής επιμέλειας κειμένων. Οι ασκούμενοι εξοικειώθηκαν με τη γλωσσική επιμέλεια και διόρθωση ως επάγγελμα και ειδικότερα με: τις πρακτικές επιμέλειας και διόρθωσης κειμένων και το πλαίσιο που ισχύει για τους επαγγελματίες επιμελητές κειμένων.</w:t>
      </w:r>
    </w:p>
    <w:p>
      <w:pPr>
        <w:pStyle w:val="Normal"/>
        <w:autoSpaceDE w:val="false"/>
        <w:spacing w:lineRule="auto" w: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7 (ΠΕ 7)</w:t>
      </w:r>
      <w:r>
        <w:rPr>
          <w:rFonts w:cs="TimesNewRomanPSMT;Times New Roman" w:ascii="TimesNewRomanPSMT;Times New Roman" w:hAnsi="TimesNewRomanPSMT;Times New Roman"/>
          <w:b/>
        </w:rPr>
        <w:t>: Διαχείριση ψηφιακών πηγών- Ψηφιοποίηση βιβλιογραφικών δεδομένων.</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Υπεύθυνος Υλοποίησης:</w:t>
      </w:r>
      <w:r>
        <w:rPr>
          <w:rFonts w:cs="TimesNewRomanPSMT;Times New Roman" w:ascii="TimesNewRomanPSMT;Times New Roman" w:hAnsi="TimesNewRomanPSMT;Times New Roman"/>
        </w:rPr>
        <w:t xml:space="preserve"> Μέλος ΔΕΠ με ειδίκευση Εφαρμογές λογισμικού στα φιλολογικά μαθήματα.</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7:</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διαχείρισης ψηφιακών πηγών και Ψηφιοποίησης βιβλιογραφικών δεδομένων σε χώρο βιβλιοθήκης. </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 xml:space="preserve">. Οι ασκούμενοι εξοικειώθηκαν με τις επαγγελματικές μεθόδους βιβλιοθηκονομίας και τις διαδικασίες παραγωγής ψηφιακών δεδομένων και βιβλιογραφικής αρχειοθέτησης.  </w:t>
      </w:r>
      <w:r>
        <w:rPr>
          <w:rFonts w:cs="TimesNewRomanPSMT;Times New Roman" w:ascii="TimesNewRomanPSMT;Times New Roman" w:hAnsi="TimesNewRomanPSMT;Times New Roman"/>
          <w:lang w:val="en-US"/>
        </w:rPr>
        <w:t>B</w:t>
      </w:r>
      <w:r>
        <w:rPr>
          <w:rFonts w:cs="TimesNewRomanPSMT;Times New Roman" w:ascii="TimesNewRomanPSMT;Times New Roman" w:hAnsi="TimesNewRomanPSMT;Times New Roman"/>
        </w:rPr>
        <w:t>. Με αξιοποίηση ενδεικτικής βιβλιογραφίας και ψηφιακών μέσων, εκπονήθηκε ενημερωτικό φυλλάδιο για το τμήμα Φιλολογίας και τη δράση του με στόχο την παρουσίαση του σε μαθητές της Γ΄ Λυκείου, υποψηφίους φοιτητές Φιλολογίας.</w:t>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Α. 3. ΦΟΡΕΙΣ ΑΠΑΣΧΟΛΗΣΗΣ, ΑΡΙΘΜΟΣ ΑΠΑΣΧΟΛΟΥΜΕΝΩΝ ΦΟΙΤΗΤΩΝ ΚΑΙ ΣΥΝΟΠΤΙΚΗ ΠΕΡΙΓΡΑΦΗ ΔΡΑΣΤΗΡΙΟΤΗΤΩΝ ΑΠΑΣΧΟΛΗΣΗΣ ΤΟΥΣ ΑΝΑ ΦΟΡΕΑ. </w:t>
      </w:r>
    </w:p>
    <w:p>
      <w:pPr>
        <w:pStyle w:val="Normal"/>
        <w:spacing w:lineRule="auto" w:line="360"/>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r>
    </w:p>
    <w:tbl>
      <w:tblPr>
        <w:tblW w:w="8476" w:type="dxa"/>
        <w:jc w:val="left"/>
        <w:tblInd w:w="-113" w:type="dxa"/>
        <w:tblLayout w:type="fixed"/>
        <w:tblCellMar>
          <w:top w:w="0" w:type="dxa"/>
          <w:left w:w="108" w:type="dxa"/>
          <w:bottom w:w="0" w:type="dxa"/>
          <w:right w:w="108" w:type="dxa"/>
        </w:tblCellMar>
      </w:tblPr>
      <w:tblGrid>
        <w:gridCol w:w="2913"/>
        <w:gridCol w:w="2525"/>
        <w:gridCol w:w="30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ΦΟΡΕΑΣ ΑΠΑΣΧΟΛΗ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ΠΑΚΕΤΟ ΕΡΓΟ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ΔΡΑΣΤΗΡΙΟΤΗΤΕΣ ΠΡΑΚΤΙΚΗΣ ΑΣΚΗΣΗ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ΕΚΠ. ΜΠΟΥΓΑ: 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ΑΡΧΑΙΩΝ ΕΛΛΗΝΙΚ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sz w:val="20"/>
                <w:szCs w:val="20"/>
              </w:rPr>
              <w:t>3</w:t>
            </w:r>
            <w:r>
              <w:rPr>
                <w:sz w:val="20"/>
                <w:szCs w:val="20"/>
                <w:vertAlign w:val="superscript"/>
              </w:rPr>
              <w:t>Ο</w:t>
            </w:r>
            <w:r>
              <w:rPr>
                <w:sz w:val="20"/>
                <w:szCs w:val="20"/>
              </w:rPr>
              <w:t xml:space="preserve"> ΛΥΚΕΙΟ: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ΑΡΧΑΙΩΝ ΕΛΛΗΝΙΚ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0"/>
                <w:szCs w:val="20"/>
              </w:rPr>
              <w:t>5</w:t>
            </w:r>
            <w:r>
              <w:rPr>
                <w:sz w:val="20"/>
                <w:szCs w:val="20"/>
                <w:vertAlign w:val="superscript"/>
              </w:rPr>
              <w:t>Ο</w:t>
            </w:r>
            <w:r>
              <w:rPr>
                <w:sz w:val="20"/>
                <w:szCs w:val="20"/>
              </w:rPr>
              <w:t xml:space="preserve"> ΛΥΚΕΙΟ: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ΑΡΧΑΙΩΝ ΕΛΛΗΝΙΚ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ΠΕΙΡΑΜΑΤΙΚΟ ΣΧΟΛΕΙΟ: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1. ΔΙΔΑΣΚΑΛΙΑ ΝΕΑΣ ΕΛΛΗΝΙΚΗΣ ΩΣ ΜΗΤΡΙΚΗΣ ΚΑΙ ΩΣ ΞΕΝΗΣ ΓΛΩΣΣΑΣ-ΥΠΟΣΤΗΡΙΞΗ ΜΑΘΗ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νέων ελληνικών, ενημέρωση για το νομικό πλαίσιο διδασκαλίας Ν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με μητρική ή ξένη γλώσσα τα ελληνικά.</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ΒΙΒΛΙΟΘΗΚΗ ΣΧΟΛΗΣ ΑΝΘΡ. ΣΠΟΥΔΩΝ: 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7.ΔΙΑΧΕΙΡΙΣΗ ΨΗΦΙΑΚΩΝ ΠΗΓΩΝ – ΨΗΦΙΟΠΟΙΗΣΗ ΔΕΔΟΜΕΝ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PSMT;Times New Roman" w:ascii="TimesNewRomanPSMT;Times New Roman" w:hAnsi="TimesNewRomanPSMT;Times New Roman"/>
                <w:sz w:val="20"/>
                <w:szCs w:val="20"/>
                <w:lang w:val="en-US"/>
              </w:rPr>
              <w:t>A</w:t>
            </w:r>
            <w:r>
              <w:rPr>
                <w:rFonts w:cs="TimesNewRomanPSMT;Times New Roman" w:ascii="TimesNewRomanPSMT;Times New Roman" w:hAnsi="TimesNewRomanPSMT;Times New Roman"/>
                <w:sz w:val="20"/>
                <w:szCs w:val="20"/>
              </w:rPr>
              <w:t>. Διαχείριση ψηφιακών πηγών και Ψηφιοποίηση</w:t>
            </w:r>
          </w:p>
          <w:p>
            <w:pPr>
              <w:pStyle w:val="Normal"/>
              <w:spacing w:lineRule="auto" w:line="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βιβλιογραφικών δεδομένων σε χώρο βιβλιοθήκης. Αρχειοθέτηση βιβλίων.</w:t>
            </w:r>
          </w:p>
          <w:p>
            <w:pPr>
              <w:pStyle w:val="Normal"/>
              <w:spacing w:lineRule="auto" w:line="360"/>
              <w:jc w:val="both"/>
              <w:rPr>
                <w:sz w:val="20"/>
                <w:szCs w:val="20"/>
              </w:rPr>
            </w:pPr>
            <w:r>
              <w:rPr>
                <w:rFonts w:cs="TimesNewRomanPSMT;Times New Roman" w:ascii="TimesNewRomanPSMT;Times New Roman" w:hAnsi="TimesNewRomanPSMT;Times New Roman"/>
                <w:sz w:val="20"/>
                <w:szCs w:val="20"/>
                <w:lang w:val="en-US"/>
              </w:rPr>
              <w:t>B</w:t>
            </w:r>
            <w:r>
              <w:rPr>
                <w:rFonts w:cs="TimesNewRomanPSMT;Times New Roman" w:ascii="TimesNewRomanPSMT;Times New Roman" w:hAnsi="TimesNewRomanPSMT;Times New Roman"/>
                <w:sz w:val="20"/>
                <w:szCs w:val="20"/>
              </w:rPr>
              <w:t xml:space="preserve">. Με αξιοποίηση ενδεικτικής βιβλιογραφίας και ψηφιακών μέσων, εκπόνηση ενημερωτικού φυλλαδίου για το τμήμα Φιλολογίας και τη δράση του με στόχο την παρουσίαση του σε μαθητές  Γ΄ Λυκείου, υποψηφίους φοιτητές Φιλολογίας.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ΜΗΤΡΟΠΟΛΗ: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ΓΡΑΠΤΩΝ  ΠΗΓΩΝ –ΠΟΛΙΤΙΣΜΙΚΗΣ ΚΛΗΡΟΝΟΜΙΑΣ: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και ανάδειξη πολιτισμικής κληρονομιά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ΣΥΛΛΟΓΟΣ ΓΥΝΑΙΚΩΝ ΜΑΝΗΣ: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4.ΕΚΠΟΝΗΣΗ ΕΠΙΣΤΗΜΟΝΙΚΗΣ ΕΡΓΑΣΙΑ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κπόνηση ερευνητικών μελετών, χρήση ειδικών βάσεων πληροφόρησης και λογισμικού και τη διαχείριση των ερευνητικών εργασιών, αξιοποίηση ερευνητικών μεθόδων, εργαλείων και συστημάτων υποστήριξης της έρευνας, εξοικείωση με ερευνητική δεοντολογία, παραγωγή ερευνητικών προϊόντων.</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ΕΦΟΡΕΙΑ ΑΡΧΑΙΟΤΗΤΩΝ :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ΓΡΑΠΤΩΝ  ΠΗΓΩΝ –ΠΟΛΙΤΙΣΜΙΚΗΣ ΚΛΗΡΟΝΟΜΙΑΣ: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και ανάδειξη πολιτισμικής κληρονομιά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ΣΤΡΑΤΙΩΤΙΚΟ ΜΟΥΣΕΙΟ: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ΓΡΑΠΤΩΝ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Ξενάγηση του κοινού</w:t>
            </w:r>
          </w:p>
          <w:p>
            <w:pPr>
              <w:pStyle w:val="Normal"/>
              <w:spacing w:lineRule="auto" w:line="360"/>
              <w:jc w:val="both"/>
              <w:rPr>
                <w:sz w:val="20"/>
                <w:szCs w:val="20"/>
              </w:rPr>
            </w:pPr>
            <w:r>
              <w:rPr>
                <w:sz w:val="20"/>
                <w:szCs w:val="20"/>
              </w:rPr>
              <w:t>Β. Βιβλιοθήκη: ενημέρωση για τα βιβλία και το περιεχόμενο τους, παραγωγή κειμένων για διευκόλυνση των επισκεπτών, αξιοποίηση τους για συγγραφή μικρών μελετών 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ΓΑΚ: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ΓΡΑΠΤΩΝ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Α. Ταξινόμηση, </w:t>
            </w:r>
          </w:p>
          <w:p>
            <w:pPr>
              <w:pStyle w:val="Normal"/>
              <w:spacing w:lineRule="auto" w:line="360"/>
              <w:jc w:val="both"/>
              <w:rPr>
                <w:sz w:val="20"/>
                <w:szCs w:val="20"/>
              </w:rPr>
            </w:pPr>
            <w:r>
              <w:rPr>
                <w:sz w:val="20"/>
                <w:szCs w:val="20"/>
              </w:rPr>
              <w:t>καταλογογράφηση, ψηφιοποίηση αρχείων.</w:t>
            </w:r>
          </w:p>
          <w:p>
            <w:pPr>
              <w:pStyle w:val="Normal"/>
              <w:spacing w:lineRule="auto" w:line="360"/>
              <w:jc w:val="both"/>
              <w:rPr>
                <w:sz w:val="20"/>
                <w:szCs w:val="20"/>
              </w:rPr>
            </w:pPr>
            <w:r>
              <w:rPr>
                <w:sz w:val="20"/>
                <w:szCs w:val="20"/>
              </w:rPr>
              <w:t>Β. Μελέτη αρχείων</w:t>
            </w:r>
          </w:p>
          <w:p>
            <w:pPr>
              <w:pStyle w:val="Normal"/>
              <w:spacing w:lineRule="auto" w:line="360"/>
              <w:jc w:val="both"/>
              <w:rPr>
                <w:sz w:val="20"/>
                <w:szCs w:val="20"/>
              </w:rPr>
            </w:pPr>
            <w:r>
              <w:rPr>
                <w:sz w:val="20"/>
                <w:szCs w:val="20"/>
              </w:rPr>
              <w:t xml:space="preserve"> </w:t>
            </w:r>
            <w:r>
              <w:rPr>
                <w:sz w:val="20"/>
                <w:szCs w:val="20"/>
              </w:rPr>
              <w:t>συμβολαιογραφικών πράξεων</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ΛΑΪΚΗ ΒΙΒΛΙΟΘΗΚΗ: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έα βιβλία-ευρετηρίαση, χρήση  διαδικτύου για παροχή βιβλιογραφικών πληροφοριών, εξυπηρέτηση κοινού με παροχή πληροφοριών για το περιεχόμενο και τη θεματική βιβλίων, δανεισμός στο χώρο ή εκτός χώρου.</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ΔΗΜΟΣΙΑ ΒΙΒΛΙΟΘΗΚΗ:4</w:t>
            </w:r>
          </w:p>
          <w:p>
            <w:pPr>
              <w:pStyle w:val="Normal"/>
              <w:spacing w:lineRule="auto" w:line="360"/>
              <w:ind w:left="360"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νδεχομένως) επιμορφωτικό πρόγραμμα ΑΒΕΚ, ταξινόμηση ανά συγγραφέα, μελέτη βιβλίων και καταγραφή πληροφοριών σχετικά με περιεχόμενο, συγγραφέα κ.α., Παιδικό Βιβλίο: οργάνωση και παρουσίαση, εξυπηρέτηση κοινού.</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ΒΙΒΛΙΟΠΩΛΕΙΟ: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Ταυτοποίηση βιβλίων, προτάσεις, κατάλληλη τοποθέτηση στα ράφια, Εξοικείωση με βιβλία ειδικότητας και πανεπιστημιακά. Χρήση Η/Υ για εισαγωγή βιβλιογραφικών δεδομένων. Χρήση </w:t>
            </w:r>
            <w:r>
              <w:rPr>
                <w:sz w:val="20"/>
                <w:szCs w:val="20"/>
                <w:lang w:val="en-US"/>
              </w:rPr>
              <w:t>Biblionet</w:t>
            </w:r>
            <w:r>
              <w:rPr>
                <w:sz w:val="20"/>
                <w:szCs w:val="20"/>
              </w:rPr>
              <w:t xml:space="preserve"> για πληροφόρηση σχετικά με το βιβλίο, τις κριτικές του κ.α., επαφή με το αγοραστικό κοιν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ΕΦΗΜΕΡΙΔΑ ΕΛΕΥΘΕΡΙΑ: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6. ΓΛΩΣΣΙΚΗ ΕΠΙΜΕΛΕΙΑ. ΕΝΤΥΠΟΣ ΛΟΓΟΣ:</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Γλωσσική επιμέλεια γραπτών κειμένων της εφημερίδας</w:t>
            </w:r>
          </w:p>
          <w:p>
            <w:pPr>
              <w:pStyle w:val="Normal"/>
              <w:spacing w:lineRule="auto" w:line="360"/>
              <w:jc w:val="both"/>
              <w:rPr>
                <w:sz w:val="20"/>
                <w:szCs w:val="20"/>
              </w:rPr>
            </w:pPr>
            <w:r>
              <w:rPr>
                <w:sz w:val="20"/>
                <w:szCs w:val="20"/>
              </w:rPr>
              <w:t>Β. Ρεπορτάζ</w:t>
            </w:r>
          </w:p>
        </w:tc>
      </w:tr>
    </w:tbl>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Β. 1. ΣΥΝΟΛΙΚΗ ΑΠΟΤΙΜΗΣΗ ΤΗΣ ΠΡΑΚΤΙΚΗΣ ΑΣΚΗΣΗΣ.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Στην πρακτική άσκηση του εαρινού εξαμήνου που εκπονήθηκε κατά το δίμηνο 14 Μαρτίου-18 Μα</w:t>
      </w:r>
      <w:r>
        <w:rPr>
          <w:rFonts w:eastAsia="SymbolMT;Arial Unicode MS"/>
        </w:rPr>
        <w:t>ΐ</w:t>
      </w:r>
      <w:r>
        <w:rPr>
          <w:rFonts w:eastAsia="SymbolMT;Arial Unicode MS" w:cs="TimesNewRomanPSMT;Times New Roman" w:ascii="TimesNewRomanPSMT;Times New Roman" w:hAnsi="TimesNewRomanPSMT;Times New Roman"/>
        </w:rPr>
        <w:t xml:space="preserve">ου 2012, συμμετείχαν 42 φοιτητές, 14 φορείς απασχόλησης και 4 μέλη Δ.Ε.Π.  Τηρήθηκαν από όλους οι απαιτήσεις και προδιαγραφές εκπόνησης της Πρακτικής άσκησης: χρονοδιαγράμματα και  παραδοτέα έργα. Στο σύνολό τους οι φοιτητές έδωσαν δείγματα επαγγελματικής ευσυνειδησίας, ποιοτικού έργου και άρτιας κατάρτισης. Η ενδελεχής μελέτη των εκθέσεων των φορέων απασχόλησης, των μελών Δ.Ε.Π. που επέβλεπαν και των φοιτητών κατέληξε στην διαπίστωση των παρακάτω βασικών συμπερασμάτων: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Οι φορείς έκριναν άριστη τη συμμετοχή των φοιτητών τόσο ως προς την επιστημονική τους κατάρτιση όσο κυρίως ως προς την επαγγελματική συνέπεια. Δεχτήκαμε συγχαρητήρια ως Σχολή για το ήθος των φοιτητών και σε κάποιες περιπτώσεις φορέων απασχόλησης, την παράκληση ο αριθμός των συμμετοχών τους  να αυξηθεί το επόμενο έτο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Οι φοιτητές έκριναν το θεσμό της Πρακτικής άσκησης ως πολύ εποικοδομητικό. Στην πλειονότητά τους προτίμησαν περισσότερο δραστηριότητες σε σχολικό περιβάλλον με το σκεπτικό της απόκτησης προ</w:t>
      </w:r>
      <w:r>
        <w:rPr>
          <w:rFonts w:eastAsia="SymbolMT;Arial Unicode MS"/>
        </w:rPr>
        <w:t>ϋ</w:t>
      </w:r>
      <w:r>
        <w:rPr>
          <w:rFonts w:eastAsia="SymbolMT;Arial Unicode MS" w:cs="TimesNewRomanPSMT;Times New Roman" w:ascii="TimesNewRomanPSMT;Times New Roman" w:hAnsi="TimesNewRomanPSMT;Times New Roman"/>
        </w:rPr>
        <w:t xml:space="preserve">πηρεσίας που θα αξιοποιήσουν στην αυριανή αγορά εργασίας. Επισημάνθηκε ότι: </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ης Δημοτικής Βιβλιοθήκης Καλαμάτας: </w:t>
      </w:r>
      <w:r>
        <w:rPr/>
        <w:t xml:space="preserve">ότι ο Φορέας Απασχόλησης ήταν πάρα πολύ συνεργάσιμος, ωστόσο αναφέρεται μόνον η έλλειψη χώρου και προσωπικού και </w:t>
        <w:tab/>
        <w:t>ότι δεν δικαιούνται οι φοιτητές να πάρουν βεβαίωση γνώσης του συστήματος ΑΒΕΚΤ στο οποίο και  καταρτίστηκαν.</w:t>
        <w:tab/>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ου βιβλιοπωλείου: ο </w:t>
      </w:r>
      <w:r>
        <w:rPr/>
        <w:t>Φορέας Απασχόλησης ήταν πάρα πολύ συνεργάσιμος, ωστόσο το επιστημονικό επίπεδο της Άσκησης μέτριο και χωρίς μεγάλη σχέση με το αντικείμενο του Τμήματος Φιλολογίας.</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ων σχολείων: Ότι το επίπεδο ήταν πάρα πολύ ικανοποιητικό και η συνεργασία με τους </w:t>
      </w:r>
      <w:r>
        <w:rPr/>
        <w:t xml:space="preserve">Φορείς </w:t>
      </w:r>
      <w:r>
        <w:rPr>
          <w:rFonts w:eastAsia="SymbolMT;Arial Unicode MS"/>
        </w:rPr>
        <w:t xml:space="preserve">απασχόλησης, άριστη. </w:t>
      </w:r>
    </w:p>
    <w:p>
      <w:pPr>
        <w:pStyle w:val="Normal"/>
        <w:numPr>
          <w:ilvl w:val="1"/>
          <w:numId w:val="1"/>
        </w:numPr>
        <w:autoSpaceDE w:val="false"/>
        <w:spacing w:lineRule="auto" w:line="360"/>
        <w:jc w:val="both"/>
        <w:rPr>
          <w:rFonts w:eastAsia="SymbolMT;Arial Unicode MS"/>
        </w:rPr>
      </w:pPr>
      <w:r>
        <w:rPr>
          <w:rFonts w:eastAsia="SymbolMT;Arial Unicode MS"/>
        </w:rPr>
        <w:t xml:space="preserve">Γενικές παρατηρήσεις ήταν η </w:t>
      </w:r>
      <w:r>
        <w:rPr/>
        <w:t xml:space="preserve"> περιορισμένη δυνατότητα επιλογής από το φοιτητή Φορέα Απασχόλησης που να είναι εκπαιδευτικό ίδρυμα, άρα την αναγκαστική τους απασχόληση σε άλλου τύπου φορέα και την έλλειψη συνεργασίας των φοιτητών σε μεμονωμένους Φορείς Απασχόλησης.</w:t>
      </w:r>
      <w:r>
        <w:rPr>
          <w:rFonts w:eastAsia="SymbolMT;Arial Unicode MS"/>
        </w:rPr>
        <w:t xml:space="preserve"> Ως α</w:t>
      </w:r>
      <w:r>
        <w:rPr/>
        <w:t xml:space="preserve">ρνητικό στοιχείο επίσης, έχει αναφερθεί η μικρή χρονική διάρκεια της Πρακτικής Άσκησης. </w:t>
      </w:r>
    </w:p>
    <w:p>
      <w:pPr>
        <w:pStyle w:val="Normal"/>
        <w:numPr>
          <w:ilvl w:val="1"/>
          <w:numId w:val="1"/>
        </w:numPr>
        <w:autoSpaceDE w:val="false"/>
        <w:spacing w:lineRule="auto" w:line="360"/>
        <w:jc w:val="both"/>
        <w:rPr>
          <w:rFonts w:eastAsia="SymbolMT;Arial Unicode MS"/>
        </w:rPr>
      </w:pPr>
      <w:r>
        <w:rPr/>
        <w:t xml:space="preserve">Πάντως, σε γενικές γραμμές υπάρχει στους συμμετέχοντες η αντίληψη ότι η πρακτική άσκηση βοηθά τους φοιτητές προσφέροντας τους σημαντικά εφόδια, πρόσθετες γνώσεις και επαγγελματικές εμπειρίες ώστε να επικαλεστούν την προϋπηρεσία αυτή στην αυριανή αναζήτηση τους στην αγορά εργασία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Τα μέλη Δ.Ε.Π. που επέβλεψαν το έργο της Πρακτικής Άσκησης είχαν άριστες εντυπώσεις από τους φοιτητές μας και συνεργάστηκαν αρμονικά με τους φορείς απασχόλησης. Επισημάνθηκε ότι η ενασχόληση τους με την Πρακτική άσκηση τους έδωσε την ευκαιρία να μεταλαμπαδεύσουν στους φοιτητές τους, εκτός από γνώσεις και εμπειρία εργασιακής πρακτικής και επαγγελματικού ήθους.</w:t>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t>Β.2. ΠΡΟΟΠΤΙΚΕΣ.</w:t>
      </w:r>
    </w:p>
    <w:p>
      <w:pPr>
        <w:pStyle w:val="Normal"/>
        <w:autoSpaceDE w:val="false"/>
        <w:spacing w:lineRule="auto" w:line="360"/>
        <w:jc w:val="both"/>
        <w:rPr/>
      </w:pPr>
      <w:r>
        <w:rPr>
          <w:rFonts w:eastAsia="SymbolMT;Arial Unicode MS" w:cs="TimesNewRomanPSMT;Times New Roman" w:ascii="TimesNewRomanPSMT;Times New Roman" w:hAnsi="TimesNewRomanPSMT;Times New Roman"/>
        </w:rPr>
        <w:t xml:space="preserve">Η Πρακτική άσκηση αποτέλεσε επιλογή μεγάλου αριθμού φοιτητών μας και άφησε ιδιαίτερα θετικές εντυπώσεις στους συμμετέχοντες.  Η επόμενη πρακτική άσκηση του τμήματος Φιλολογίας της Σχολής Ανθρωπιστικών Επιστημών και Πολιτισμικών σπουδών θα διεξαχθεί στο πλαίσιο του χειμερινού (Ε΄) εξαμήνου του 2012, ως μάθημα επιλογής των φοιτητών. Τα συμπεράσματα που αντλήθηκαν από την παρούσα αποτίμηση της Πρακτικής άσκησης, που διεξήχθη για πρώτη φορά από το τμήμα Φιλολογίας, θα βοηθήσουν στο σχεδιασμό ενός αρτιότερου προγράμματος που θα ικανοποιεί περισσότερο τις ανάγκες του φοιτητικού πληθυσμού. Για παράδειγμα, θα ληφθεί σοβαρά υπόψη η προτίμηση των φοιτητών να ασκηθούν σε φορείς απασχόλησης που έχουν σχέση με το εκπαιδευτικό σύστημα και θα αναζητηθούν τέτοιοι, εντός ή εκτός νομού.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Το τμήμα Φιλολογίας είναι πεπεισμένο ότι ο θεσμός της Πρακτικής Άσκησης είναι πολύτιμος, γιατί συνδυάζει τη μαθητεία με την εμπειρική γνώση, τις επιστημονικές με τις κοινωνικές δεξιότητες. Προσφέρει το πολύτιμο αγαθό της άσκησης δίνοντας τη δυνατότητα στους φοιτητές μας να προγευτούν τη δημιουργική χαρά της εργασίας που χαρίζει στον άνθρωπο όχι μόνο υλικές απολαβές αλλά και ψυχική ισορροπία. Ως μέλη της εκπαιδευτικής κοινότητας, ευελπιστούμε να συνεχιστεί και στο μέλλον το ίδιο εποικοδομητικά ο θεσμός της Πρακτικής Άσκησης, στον οποίο θα σταθούμε αρωγοί.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ab/>
        <w:tab/>
        <w:tab/>
        <w:tab/>
        <w:tab/>
        <w:tab/>
        <w:t>Η ΤΜΗΜΑΤΙΚΗ ΥΠΕΥΘΥΝΟΣ ΤΗΣ ΠΡΑΚΤΙΚΗΣ ΑΣΚΗΣΗΣ ΤΟΥ ΤΜΗΜΑΤΟΣ ΦΙΛΟΛΟΓΙΑΣ</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ΜΑΡΙΑ ΞΕΣΤΕΡΝΟΥ</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ΛΕΚΤΟ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Arial Unicode MS">
    <w:charset w:val="80"/>
    <w:family w:val="swiss"/>
    <w:pitch w:val="variable"/>
  </w:font>
  <w:font w:name="SymbolMT">
    <w:altName w:val="Arial Unicode MS"/>
    <w:charset w:val="88"/>
    <w:family w:val="auto"/>
    <w:pitch w:val="default"/>
  </w:font>
  <w:font w:name="TimesNewRomanPS-BoldItalicMT">
    <w:altName w:val="Times New Roman"/>
    <w:charset w:val="a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5:00Z</dcterms:created>
  <dc:creator>public_two</dc:creator>
  <dc:description/>
  <cp:keywords/>
  <dc:language>en-US</dc:language>
  <cp:lastModifiedBy>uop</cp:lastModifiedBy>
  <cp:lastPrinted>2013-09-29T18:51:00Z</cp:lastPrinted>
  <dcterms:modified xsi:type="dcterms:W3CDTF">2013-10-22T08:35:00Z</dcterms:modified>
  <cp:revision>2</cp:revision>
  <dc:subject/>
  <dc:title>ΑΜΟΙΒΕΣ ΔΕΠ</dc:title>
</cp:coreProperties>
</file>