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ΣΧΟΛΗ ΑΝΘΡΩΠΙΣΤΙΚΩΝ ΕΠΙΣΤΗΜΩΝ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ΚΑΙ ΠΟΛΙΤΙΣΜΙΚΩΝ ΣΠΟΥΔΩΝ</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ΤΜΗΜΑ ΦΙΛΟΛΟΓΙΑΣ</w:t>
      </w:r>
    </w:p>
    <w:p>
      <w:pPr>
        <w:pStyle w:val="Normal"/>
        <w:autoSpaceDE w:val="false"/>
        <w:spacing w:lineRule="auto" w:line="360"/>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7985</wp:posOffset>
            </wp:positionV>
            <wp:extent cx="51181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1810" cy="506730"/>
                    </a:xfrm>
                    <a:prstGeom prst="rect">
                      <a:avLst/>
                    </a:prstGeom>
                  </pic:spPr>
                </pic:pic>
              </a:graphicData>
            </a:graphic>
          </wp:anchor>
        </w:drawing>
      </w:r>
      <w:r>
        <w:rPr>
          <w:rFonts w:cs="TimesNewRomanPS-BoldMT;Times New Roman" w:ascii="TimesNewRomanPS-BoldMT;Times New Roman" w:hAnsi="TimesNewRomanPS-BoldMT;Times New Roman"/>
          <w:b/>
          <w:bCs/>
        </w:rPr>
        <w:t>ΚΑΛΑΜΑΤΑ</w:t>
        <w:tab/>
        <w:tab/>
        <w:tab/>
        <w:tab/>
        <w:tab/>
        <w:tab/>
        <w:tab/>
        <w:tab/>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ΑΞΙΟΛΟΓΗΣΗ ΤΗΣ ΠΡΑΚΤΙΚΗΣ ΑΣΚΗΣΗΣ</w:t>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ΧΕΙΜΕΡΙΝΟΥ ΕΞΑΜΗΝΟΥ 2012.</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ΕΠΙΣΤΗΜΟΝΙΚΗ ΥΠΕΥΘΥΝΗ ΕΡΓΟΥ ΠΡΑΚΤΙΚΗΣ ΑΣΚΗΣΗΣ ΓΙΑ ΤΟ ΤΜΗΜΑ ΦΙΛΟΛΟΓΙΑΣ: </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ΜΑΡΙΑ ΞΕΣΤΕΡΝΟΥ</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ΛΕΚΤΟΡΑΣ</w:t>
      </w:r>
      <w:r>
        <w:br w:type="page"/>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Α. 1.  ΜΟΡΦΗ ΤΗΣ ΠΡΑΚΤΙΚΗΣ ΑΣΚΗΣΗ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MT;Times New Roman" w:ascii="TimesNewRomanPSMT;Times New Roman" w:hAnsi="TimesNewRomanPSMT;Times New Roman"/>
        </w:rPr>
        <w:t xml:space="preserve">Κατά τη διάρκεια του χειμερινού εξαμήνου σπουδών 2012 έλαβε χώρα η  Πρακτική άσκηση των φοιτητών/φοιτητριών του Τμήματος Φιλολογίας σε ένα από τα παραπάνω αντικείμενα, με σκοπό την καλύτερη διασύνδεσή τους με την αγορά εργασίας και υλοποιήθηκε με τη μορφή ενός πρόσθετου </w:t>
      </w:r>
      <w:r>
        <w:rPr>
          <w:rFonts w:cs="TimesNewRomanPS-BoldMT;Times New Roman" w:ascii="TimesNewRomanPS-BoldMT;Times New Roman" w:hAnsi="TimesNewRomanPS-BoldMT;Times New Roman"/>
          <w:b/>
          <w:bCs/>
        </w:rPr>
        <w:t xml:space="preserve">«μαθήματος» επιλογής </w:t>
      </w:r>
      <w:r>
        <w:rPr>
          <w:rFonts w:cs="TimesNewRomanPSMT;Times New Roman" w:ascii="TimesNewRomanPSMT;Times New Roman" w:hAnsi="TimesNewRomanPSMT;Times New Roman"/>
        </w:rPr>
        <w:t>με τα ακόλουθα χαρακτηριστικά:</w:t>
      </w:r>
    </w:p>
    <w:p>
      <w:pPr>
        <w:pStyle w:val="Normal"/>
        <w:autoSpaceDE w:val="false"/>
        <w:spacing w:lineRule="auto" w:line="360"/>
        <w:jc w:val="both"/>
        <w:rPr/>
      </w:pPr>
      <w:r>
        <w:rPr>
          <w:rFonts w:cs="TimesNewRomanPSMT;Times New Roman" w:ascii="TimesNewRomanPSMT;Times New Roman" w:hAnsi="TimesNewRomanPSMT;Times New Roman"/>
        </w:rPr>
        <w:t>(α) Τίτλος: «Πρακτική Άσκηση Φοιτητώ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β) Εξάμηνο: ΧΕΙΜΕΡΙΝΟ Ε ΄ (201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γ) Συντελεστές Προσμέτρησης:  (ECTS) 3</w:t>
      </w:r>
    </w:p>
    <w:p>
      <w:pPr>
        <w:pStyle w:val="Normal"/>
        <w:autoSpaceDE w:val="false"/>
        <w:spacing w:lineRule="auto" w:line="360"/>
        <w:jc w:val="both"/>
        <w:rPr/>
      </w:pPr>
      <w:r>
        <w:rPr>
          <w:rFonts w:cs="TimesNewRomanPSMT;Times New Roman" w:ascii="TimesNewRomanPSMT;Times New Roman" w:hAnsi="TimesNewRomanPSMT;Times New Roman"/>
        </w:rPr>
        <w:t>(δ) Τύπος μαθήματος: Επιλογής, από φοιτητές/φοιτήτριες τμήματος Φιλ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 Διάρκεια: 13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τ) Αξιολόγηση της επίδοσης: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με (i) ερωτηματολόγια αξιολόγησης από τον «εργοδότη» και τον/την «ασκούμενο/ασκούμενη»,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γραπτή παρουσίαση της εμπειρίας του/της «ασκούμενου/ασκούμενης» και </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iii) συνολική αναφορά αξιολόγησης του/της «ασκούμενου/ασκούμενης», με βάση τα προηγούμενα, από τον επιστημονικό υπεύθυνο της πρακτικής άσκηση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ζ) Ενδεικτικά συστατικά του μαθήματο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σεμινάριο εξοικείωσης με το αντικείμενο από διδάσκοντες του τμήματος ή/και από ειδικούς επιστήμονες/επαγγελματίες (1 διδακτική εβδομάδα)</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 σεμινάριο ανάπτυξης των προσωπικών και επαγγελματικών δεξιοτήτων από διδάσκοντες του τμήματος ή/και από άλλους ειδικούς επιστήμονες (2 διδακτικές εβδομάδες)</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i) απασχόληση του φοιτητή/της φοιτήτριας ως «ασκουμένου/ης» σε συμβεβλημένο φορέα απασχόλησης/πρακτικής άσκησης (8 διδακτικές εβδομάδε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v) αξιολόγηση της επίδοσης του/της ασκούμενου/ασκούμενης κατά την πρακτική άσκηση (2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cs="TimesNewRomanPSMT;Times New Roman" w:ascii="TimesNewRomanPSMT;Times New Roman" w:hAnsi="TimesNewRomanPSMT;Times New Roman"/>
          <w:b/>
        </w:rPr>
        <w:t>Δράσεις (Δ) που υλοποιήθηκαν στο πλαίσιο της Πρακτικής Άσκησης:</w:t>
      </w:r>
    </w:p>
    <w:p>
      <w:pPr>
        <w:pStyle w:val="Normal"/>
        <w:autoSpaceDE w:val="false"/>
        <w:spacing w:lineRule="auto" w:line="360"/>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Προβολή μέσω του διαδικτύου/τύπου και με προωθητικές επιστολές σε υποψήφιους φορείς απασχόλησης (1 -30 Σεπτεμβρίου 2012)</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ρέων (1 -5 Οκτωβρίου 2012)</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ιτητών/φοιτητριών (6-10 Οκτωβρίου 2012)</w:t>
      </w:r>
    </w:p>
    <w:p>
      <w:pPr>
        <w:pStyle w:val="Normal"/>
        <w:autoSpaceDE w:val="false"/>
        <w:spacing w:lineRule="auto" w:line="360"/>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 xml:space="preserve">Κατανομή φοιτητών/φοιτητριών βάσει κριτηρίων από τριμελή επιτροπή Δ.Ε.Π. (11 Οκτωβρίου </w:t>
      </w:r>
      <w:r>
        <w:rPr>
          <w:rFonts w:eastAsia="Arial Unicode MS"/>
        </w:rPr>
        <w:t>2012</w:t>
      </w:r>
      <w:r>
        <w:rPr>
          <w:rFonts w:cs="TimesNewRomanPSMT;Times New Roman" w:ascii="TimesNewRomanPSMT;Times New Roman" w:hAnsi="TimesNewRomanPSMT;Times New Roman"/>
        </w:rPr>
        <w:t xml:space="preserve"> )</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 xml:space="preserve">Ανάθεση επίβλεψης ομάδων ασκούμενων σε μέλη Δ.Ε.Π. ανάλογα με το γνωστικό αντικείμενο της απασχόλησης τους </w:t>
      </w:r>
      <w:r>
        <w:rPr/>
        <w:t>(</w:t>
      </w:r>
      <w:r>
        <w:rPr>
          <w:rFonts w:cs="TimesNewRomanPSMT;Times New Roman" w:ascii="TimesNewRomanPSMT;Times New Roman" w:hAnsi="TimesNewRomanPSMT;Times New Roman"/>
        </w:rPr>
        <w:t xml:space="preserve">11 Οκτωβρίου </w:t>
      </w:r>
      <w:r>
        <w:rPr>
          <w:rFonts w:eastAsia="Arial Unicode MS"/>
        </w:rPr>
        <w:t>2012</w:t>
      </w:r>
      <w:r>
        <w:rPr/>
        <w:t>)</w:t>
      </w:r>
      <w:r>
        <w:rPr>
          <w:rFonts w:eastAsia="Arial Unicode MS"/>
        </w:rPr>
        <w:t>.</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Εκπόνηση της πρακτικής άσκησης στους φορείς απασχόλησης και επίβλεψη της από μέλη Δ.Ε.Π. (17 Οκτωβρίου-17 Δεκεμβρίου 2012).</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Αξιολόγηση της απασχόλησης κάθε ασκούμενου από τον φορέα απασχόλησης (Φεβρουάριος 2013).</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Παράδοση των εντύπων αξιολόγησης και γραπτή παρουσίαση των δραστηριοτήτων της πρακτικής άσκησης από κάθε φοιτητή στο επιβλέπον μέλος Δ.Ε.Π. (Φεβρουάριος- αρχές Μαρτίου 2013).</w:t>
      </w:r>
    </w:p>
    <w:p>
      <w:pPr>
        <w:pStyle w:val="Normal"/>
        <w:autoSpaceDE w:val="false"/>
        <w:spacing w:lineRule="auto" w:line="360"/>
        <w:jc w:val="both"/>
        <w:rPr/>
      </w:pPr>
      <w:r>
        <w:rPr>
          <w:rFonts w:eastAsia="Arial Unicode MS" w:cs="Arial Unicode MS" w:ascii="Arial Unicode MS" w:hAnsi="Arial Unicode MS"/>
        </w:rPr>
        <w:t></w:t>
      </w:r>
      <w:r>
        <w:rPr/>
        <w:t>Αξιολόγηση της επίδοσης των φοιτητών και βαθμολόγηση τους στο μάθημα επιλογής χειμερινού εξαμήνου 2012-2013 (</w:t>
      </w:r>
      <w:r>
        <w:rPr>
          <w:rFonts w:eastAsia="Arial Unicode MS"/>
        </w:rPr>
        <w:t>αρχές Μαρτίου 2013</w:t>
      </w:r>
      <w:r>
        <w:rPr/>
        <w:t>)</w:t>
      </w:r>
    </w:p>
    <w:p>
      <w:pPr>
        <w:pStyle w:val="Normal"/>
        <w:autoSpaceDE w:val="false"/>
        <w:spacing w:lineRule="auto" w:line="360"/>
        <w:jc w:val="both"/>
        <w:rPr/>
      </w:pPr>
      <w:r>
        <w:rPr>
          <w:rFonts w:eastAsia="Arial Unicode MS" w:cs="Arial Unicode MS" w:ascii="Arial Unicode MS" w:hAnsi="Arial Unicode MS"/>
        </w:rPr>
        <w:t></w:t>
      </w:r>
      <w:r>
        <w:rPr/>
        <w:t>Αξιολόγηση πρακτικής άσκησης (Απρίλιος 2013).</w:t>
      </w:r>
    </w:p>
    <w:p>
      <w:pPr>
        <w:pStyle w:val="Normal"/>
        <w:autoSpaceDE w:val="false"/>
        <w:spacing w:lineRule="auto" w:line="360"/>
        <w:rPr/>
      </w:pPr>
      <w:r>
        <w:rPr/>
      </w:r>
    </w:p>
    <w:p>
      <w:pPr>
        <w:pStyle w:val="Normal"/>
        <w:autoSpaceDE w:val="false"/>
        <w:spacing w:lineRule="auto" w:line="360"/>
        <w:rPr/>
      </w:pPr>
      <w:r>
        <w:rPr>
          <w:b/>
        </w:rPr>
        <w:t>Παραδοτέα στο πλαίσιο του έργου ήταν:</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Κείμενο ανακοίνωσης/προκήρυξης/προβολής  και προωθητική Επιστολή προς υποψήφιους φορείς απασχόλησης.</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ρέα.</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Βάση δεδομένων φορέων.</w:t>
      </w:r>
    </w:p>
    <w:p>
      <w:pPr>
        <w:pStyle w:val="Normal"/>
        <w:autoSpaceDE w:val="false"/>
        <w:spacing w:lineRule="auto" w:line="360"/>
        <w:jc w:val="both"/>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Βάση δεδο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ας προσόντων επιλεγ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ες κατανομής και προγραμματισμού πρακτικής άσκησης.</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SymbolMT;Arial Unicode MS"/>
        </w:rPr>
        <w:t>Έντυπα αξιολόγησης της Πρακτικής άσκησης για το φορέα, το φοιτητή και το επιβλέπον μέλος Δ.Ε.Π.</w:t>
      </w:r>
    </w:p>
    <w:p>
      <w:pPr>
        <w:pStyle w:val="Normal"/>
        <w:autoSpaceDE w:val="false"/>
        <w:spacing w:lineRule="auto" w:line="360"/>
        <w:jc w:val="both"/>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Ετήσια έκθεση αξιολόγησης πρακτικής άσκησης.</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b/>
          <w:b/>
        </w:rPr>
      </w:pPr>
      <w:r>
        <w:rPr>
          <w:rFonts w:eastAsia="SymbolMT;Arial Unicode MS"/>
          <w:b/>
        </w:rPr>
        <w:t>Α.2. ΠΑΚΕΤΑ ΕΡΓΑΣΙΑΣ ΚΑΤΑ ΤΗ ΔΙΑΡΚΕΙΑ ΤΟΥ ΧΕΙΜΕΡΙΝΟΥ ΕΞΑΜΗΝΟΥ 2012.</w:t>
      </w:r>
    </w:p>
    <w:p>
      <w:pPr>
        <w:pStyle w:val="Normal"/>
        <w:autoSpaceDE w:val="false"/>
        <w:spacing w:lineRule="auto" w:line="360"/>
        <w:jc w:val="center"/>
        <w:rPr>
          <w:rFonts w:eastAsia="SymbolMT;Arial Unicode MS"/>
          <w:b/>
          <w:b/>
        </w:rPr>
      </w:pPr>
      <w:r>
        <w:rPr>
          <w:rFonts w:eastAsia="SymbolMT;Arial Unicode MS"/>
          <w:b/>
        </w:rPr>
      </w:r>
    </w:p>
    <w:p>
      <w:pPr>
        <w:pStyle w:val="Normal"/>
        <w:autoSpaceDE w:val="false"/>
        <w:spacing w:lineRule="auto" w:line="360"/>
        <w:jc w:val="both"/>
        <w:rPr/>
      </w:pPr>
      <w:r>
        <w:rPr>
          <w:rFonts w:eastAsia="SymbolMT;Arial Unicode MS"/>
        </w:rPr>
        <w:t xml:space="preserve">Κατά τη διάρκεια του χειμερινού εξαμήνου του 2012 και στο πλαίσιο του μαθήματος επιλογής «Πρακτική Άσκηση» εκπονήθηκαν τα παρακάτω πακέτα εργασίας: </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b/>
          <w:b/>
          <w:bCs/>
          <w:iCs/>
        </w:rPr>
      </w:pPr>
      <w:r>
        <w:rPr>
          <w:b/>
          <w:bCs/>
          <w:iCs/>
        </w:rPr>
        <w:t xml:space="preserve">Πακέτο Εργασίας 1 (ΠΕ 1): </w:t>
      </w:r>
      <w:r>
        <w:rPr>
          <w:b/>
        </w:rPr>
        <w:t xml:space="preserve"> Διδασκαλία της νέας ελληνικής γλώσσας ως μητρικής ή/και ως</w:t>
      </w:r>
      <w:r>
        <w:rPr>
          <w:rFonts w:cs="TimesNewRomanPSMT;Times New Roman" w:ascii="TimesNewRomanPSMT;Times New Roman" w:hAnsi="TimesNewRomanPSMT;Times New Roman"/>
          <w:b/>
        </w:rPr>
        <w:t xml:space="preserve"> ξένης.</w:t>
      </w:r>
    </w:p>
    <w:p>
      <w:pPr>
        <w:pStyle w:val="Normal"/>
        <w:autoSpaceDE w:val="false"/>
        <w:spacing w:lineRule="auto" w:line="360"/>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1:</w:t>
      </w:r>
      <w:r>
        <w:rPr>
          <w:rFonts w:cs="TimesNewRomanPSMT;Times New Roman" w:ascii="TimesNewRomanPSMT;Times New Roman" w:hAnsi="TimesNewRomanPSMT;Times New Roman"/>
        </w:rPr>
        <w:t xml:space="preserve"> Η επιλογή αφορά την εξοικείωση των φοιτητών με τη λειτουργία και το περιβάλλον διδασκαλίας της νέας ελληνικής γλώσσας σε φυσικούς ή ξένους ομιλητές. Οι ασκούμενοι εξοικειώθηκαν με τη φύση του αντικειμένου διδασκαλίας και την απαιτούμενη διδακτική μεθοδολογία καθώς και με τα χαρακτηριστικά του σχολικού περιβάλλοντος (π.χ. διαχείριση τάξης, αξιολόγηση της επίδοσης, βαθμολογία κ.τ.λ.). </w:t>
      </w:r>
      <w:r>
        <w:br w:type="page"/>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2 (ΠΕ 2)</w:t>
      </w:r>
      <w:r>
        <w:rPr>
          <w:rFonts w:cs="TimesNewRomanPSMT;Times New Roman" w:ascii="TimesNewRomanPSMT;Times New Roman" w:hAnsi="TimesNewRomanPSMT;Times New Roman"/>
          <w:b/>
        </w:rPr>
        <w:t>: Διαχείριση πηγών-πολιτιστικής κληρονομιάς.</w:t>
      </w:r>
    </w:p>
    <w:p>
      <w:pPr>
        <w:pStyle w:val="Normal"/>
        <w:autoSpaceDE w:val="false"/>
        <w:spacing w:lineRule="auto" w:line="360"/>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2:</w:t>
      </w:r>
      <w:r>
        <w:rPr>
          <w:rFonts w:cs="TimesNewRomanPSMT;Times New Roman" w:ascii="TimesNewRomanPSMT;Times New Roman" w:hAnsi="TimesNewRomanPSMT;Times New Roman"/>
        </w:rPr>
        <w:t xml:space="preserve"> Η επιλογή αφορά την εξοικείωση των φοιτητών με το αντικείμενο διαχείρισης των γραπτών και άλλων πηγών της πολιτιστικής κληρονομιάς. Οι ασκούμενοι εξοικειώθηκαν με τη φύση του αντικειμένου και την απαιτούμενη μεθοδολογία που αφορούν τη χρήση πόρων για την ανάδειξη στοιχείων της ελληνικής πολιτιστικής κληρονομιάς από την αρχαιότητα έως και σήμερα. Έργο: </w:t>
      </w:r>
      <w:r>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ακόμη και φωτογραφικού αρχειακού υλικού) και ανάδειξη πολιτισμικής κληρονομιάς, 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3 (ΠΕ 3)</w:t>
      </w:r>
      <w:r>
        <w:rPr>
          <w:rFonts w:cs="TimesNewRomanPSMT;Times New Roman" w:ascii="TimesNewRomanPSMT;Times New Roman" w:hAnsi="TimesNewRomanPSMT;Times New Roman"/>
          <w:b/>
        </w:rPr>
        <w:t>: Διδασκαλία φιλολογικών μαθημάτων.</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spacing w:lineRule="auto" w:line="360"/>
        <w:jc w:val="both"/>
        <w:rPr/>
      </w:pPr>
      <w:r>
        <w:rPr>
          <w:rFonts w:cs="TimesNewRomanPSMT;Times New Roman" w:ascii="TimesNewRomanPSMT;Times New Roman" w:hAnsi="TimesNewRomanPSMT;Times New Roman"/>
          <w:b/>
        </w:rPr>
        <w:t>Περιγραφή ΠΕ3:</w:t>
      </w:r>
      <w:r>
        <w:rPr>
          <w:rFonts w:cs="TimesNewRomanPSMT;Times New Roman" w:ascii="TimesNewRomanPSMT;Times New Roman" w:hAnsi="TimesNewRomanPSMT;Times New Roman"/>
        </w:rPr>
        <w:t xml:space="preserve"> Η επιλογή αφορά την εξοικείωση των φοιτητών/τριών με τη λειτουργία και το περιβάλλον διδασκαλίας της αρχαίας ελληνικής γλώσσας στη δευτεροβάθμια εκπαίδευση. Οι ασκούμενοι εξοικειώθηκαν με τη φύση του αντικειμένου διδασκαλίας και την απαιτούμενη διδακτική μεθοδολογία καθώς και με τα χαρακτηριστικά του σχολικού περιβάλλοντος (π.χ. διαχείριση τάξης, αξιολόγηση της επίδοσης, βαθμολογία κ.τ.λ.). Έργο:</w:t>
      </w:r>
      <w:r>
        <w:rPr>
          <w:sz w:val="20"/>
          <w:szCs w:val="20"/>
        </w:rPr>
        <w:t xml:space="preserve"> </w:t>
      </w:r>
      <w:r>
        <w:rPr/>
        <w:t>Α. Εξωδιδακτική απασχόληση: εφημερίες στα διαλείμματα, τήρηση απουσιολογίων, βαθμολογικές καρτέλες, γραμματειακή υποστήριξη κ.α. 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p>
      <w:pPr>
        <w:pStyle w:val="Normal"/>
        <w:spacing w:lineRule="auto" w:line="360"/>
        <w:jc w:val="both"/>
        <w:rPr/>
      </w:pPr>
      <w:r>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4 (ΠΕ 4)</w:t>
      </w:r>
      <w:r>
        <w:rPr>
          <w:rFonts w:cs="TimesNewRomanPSMT;Times New Roman" w:ascii="TimesNewRomanPSMT;Times New Roman" w:hAnsi="TimesNewRomanPSMT;Times New Roman"/>
          <w:b/>
        </w:rPr>
        <w:t xml:space="preserve">: Διαχείριση ψηφιακών βιβλιογραφικών πηγών- </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4:</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διαχείρισης ψηφιακών πηγών και Ψηφιοποίησης βιβλιογραφικών δεδομένων σε χώρο βιβλιοθήκης. </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 xml:space="preserve">. Οι ασκούμενοι εξοικειώθηκαν με τις επαγγελματικές μεθόδους βιβλιοθηκονομίας και τις διαδικασίες παραγωγής ψηφιακών δεδομένων και βιβλιογραφικής αρχειοθέτησης.  </w:t>
      </w:r>
      <w:r>
        <w:rPr>
          <w:rFonts w:cs="TimesNewRomanPSMT;Times New Roman" w:ascii="TimesNewRomanPSMT;Times New Roman" w:hAnsi="TimesNewRomanPSMT;Times New Roman"/>
          <w:lang w:val="en-US"/>
        </w:rPr>
        <w:t>B</w:t>
      </w:r>
      <w:r>
        <w:rPr>
          <w:rFonts w:cs="TimesNewRomanPSMT;Times New Roman" w:ascii="TimesNewRomanPSMT;Times New Roman" w:hAnsi="TimesNewRomanPSMT;Times New Roman"/>
        </w:rPr>
        <w:t>. Με αξιοποίηση ενδεικτικής βιβλιογραφίας και ψηφιακών μέσων.</w:t>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5 (ΠΕ 5)</w:t>
      </w:r>
      <w:r>
        <w:rPr>
          <w:rFonts w:cs="TimesNewRomanPSMT;Times New Roman" w:ascii="TimesNewRomanPSMT;Times New Roman" w:hAnsi="TimesNewRomanPSMT;Times New Roman"/>
          <w:b/>
        </w:rPr>
        <w:t>: Δημόσια και ιδιωτική διάθεση βιβλίου στο κοινό.</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5:</w:t>
      </w:r>
      <w:r>
        <w:rPr>
          <w:rFonts w:cs="TimesNewRomanPSMT;Times New Roman" w:ascii="TimesNewRomanPSMT;Times New Roman" w:hAnsi="TimesNewRomanPSMT;Times New Roman"/>
        </w:rPr>
        <w:t xml:space="preserve"> Η επιλογή αφορά την εξοικείωση των φοιτητών με το</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αντικείμενο της διάθεσης βιβλίου στο κοινό από δημόσιες βιβλιοθήκες ή ιδιωτικά βιβλιοπωλεία. Οι ασκούμενοι/ασκούμενες εξοικειώθηκαν με τις φάσεις παραλαβής και αρχειοθέτησης βιβλίων, τη συλλογή και επεξεργασία πληροφορίας γύρω από το περιεχόμενο και το συγγραφέα, την επικοινωνία με το κοινό και την εξυπηρέτηση του ανάλογα με την ηλικία, το μορφωτικό επίπεδο και άλλα χαρακτηριστικά του.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b/>
          <w:b/>
          <w:highlight w:val="yellow"/>
        </w:rPr>
      </w:pPr>
      <w:r>
        <w:rPr>
          <w:rFonts w:cs="TimesNewRomanPS-BoldItalicMT;Times New Roman" w:ascii="TimesNewRomanPS-BoldItalicMT;Times New Roman" w:hAnsi="TimesNewRomanPS-BoldItalicMT;Times New Roman"/>
          <w:b/>
          <w:bCs/>
          <w:iCs/>
        </w:rPr>
        <w:t>Πακέτο Εργασίας 6 (ΠΕ 6)</w:t>
      </w:r>
      <w:r>
        <w:rPr>
          <w:rFonts w:cs="TimesNewRomanPSMT;Times New Roman" w:ascii="TimesNewRomanPSMT;Times New Roman" w:hAnsi="TimesNewRomanPSMT;Times New Roman"/>
          <w:b/>
        </w:rPr>
        <w:t xml:space="preserve">: Γλωσσική επιμέλεια. Έντυπος λόγος. </w:t>
      </w:r>
    </w:p>
    <w:p>
      <w:pPr>
        <w:pStyle w:val="Normal"/>
        <w:autoSpaceDE w:val="false"/>
        <w:spacing w:lineRule="auto" w:line="360"/>
        <w:rPr>
          <w:rFonts w:ascii="TimesNewRomanPSMT;Times New Roman" w:hAnsi="TimesNewRomanPSMT;Times New Roman" w:eastAsia="SymbolMT;Arial Unicode MS" w:cs="TimesNewRomanPSMT;Times New Roman"/>
          <w:b/>
          <w:b/>
          <w:highlight w:val="yellow"/>
        </w:rPr>
      </w:pPr>
      <w:r>
        <w:rPr>
          <w:rFonts w:eastAsia="SymbolMT;Arial Unicode MS" w:cs="TimesNewRomanPSMT;Times New Roman" w:ascii="TimesNewRomanPSMT;Times New Roman" w:hAnsi="TimesNewRomanPSMT;Times New Roman"/>
          <w:b/>
          <w:highlight w:val="yellow"/>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6:</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γλωσσικής επιμέλειας κειμένων. Οι ασκούμενοι εξοικειώθηκαν με τη γλωσσική επιμέλεια και διόρθωση ως επάγγελμα και ειδικότερα με: τις πρακτικές επιμέλειας και διόρθωσης κειμένων και το πλαίσιο που ισχύει για τους επαγγελματίες επιμελητές κειμένων.</w:t>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autoSpaceDE w:val="false"/>
        <w:spacing w:lineRule="auto" w:line="360"/>
        <w:jc w:val="both"/>
        <w:rPr>
          <w:rFonts w:ascii="TimesNewRomanPSMT;Times New Roman" w:hAnsi="TimesNewRomanPSMT;Times New Roman" w:eastAsia="SymbolMT;Arial Unicode MS" w:cs="TimesNewRomanPSMT;Times New Roman"/>
          <w:b/>
          <w:b/>
          <w:bCs/>
          <w:iCs/>
          <w:highlight w:val="yellow"/>
        </w:rPr>
      </w:pPr>
      <w:r>
        <w:rPr>
          <w:rFonts w:eastAsia="SymbolMT;Arial Unicode MS" w:cs="TimesNewRomanPSMT;Times New Roman" w:ascii="TimesNewRomanPSMT;Times New Roman" w:hAnsi="TimesNewRomanPSMT;Times New Roman"/>
          <w:b/>
          <w:bCs/>
          <w:iCs/>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Α. 3. ΦΟΡΕΙΣ ΑΠΑΣΧΟΛΗΣΗΣ, ΑΡΙΘΜΟΣ ΑΠΑΣΧΟΛΟΥΜΕΝΩΝ ΦΟΙΤΗΤΩΝ ΚΑΙ ΣΥΝΟΠΤΙΚΗ ΠΕΡΙΓΡΑΦΗ ΔΡΑΣΤΗΡΙΟΤΗΤΩΝ ΑΠΑΣΧΟΛΗΣΗΣ ΤΟΥΣ ΑΝΑ ΦΟΡΕΑ. </w:t>
      </w:r>
    </w:p>
    <w:p>
      <w:pPr>
        <w:pStyle w:val="Normal"/>
        <w:spacing w:lineRule="auto" w:line="360"/>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r>
    </w:p>
    <w:tbl>
      <w:tblPr>
        <w:tblW w:w="8476" w:type="dxa"/>
        <w:jc w:val="left"/>
        <w:tblInd w:w="-113" w:type="dxa"/>
        <w:tblLayout w:type="fixed"/>
        <w:tblCellMar>
          <w:top w:w="0" w:type="dxa"/>
          <w:left w:w="108" w:type="dxa"/>
          <w:bottom w:w="0" w:type="dxa"/>
          <w:right w:w="108" w:type="dxa"/>
        </w:tblCellMar>
      </w:tblPr>
      <w:tblGrid>
        <w:gridCol w:w="2913"/>
        <w:gridCol w:w="2525"/>
        <w:gridCol w:w="30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ΦΟΡΕΑΣ ΑΠΑΣΧΟΛΗ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ΠΑΚΕΤΟ ΕΡΓΟ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ΔΡΑΣΤΗΡΙΟΤΗΤΕΣ ΠΡΑΚΤΙΚΗΣ ΑΣΚΗΣΗ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ΕΚΠ. ΜΠΟΥΓΑ: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3.ΔΙΔΑΣΚΑΛΙΑ ΦΙΛΟΛΟΓΙΚΩΝ ΜΑΘΗΜΑ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ΕΚΠ. ΓΕΙΤΟΝΑ: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3.ΔΙΔΑΣΚΑΛΙΑ ΦΙΛΟΛΟΓΙΚΩΝ ΜΑΘΗΜΑ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3</w:t>
            </w:r>
            <w:r>
              <w:rPr>
                <w:sz w:val="20"/>
                <w:szCs w:val="20"/>
                <w:vertAlign w:val="superscript"/>
              </w:rPr>
              <w:t>Ο</w:t>
            </w:r>
            <w:r>
              <w:rPr>
                <w:sz w:val="20"/>
                <w:szCs w:val="20"/>
              </w:rPr>
              <w:t xml:space="preserve"> ΛΥΚΕΙΟ ΚΑΛΑΜΑΤΑΣ: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3. ΔΙΔΑΣΚΑΛΙΑ ΦΙΛΟΛΟΓΙΚΩΝ ΜΑΘΗΜΑΤΩΝ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5</w:t>
            </w:r>
            <w:r>
              <w:rPr>
                <w:sz w:val="20"/>
                <w:szCs w:val="20"/>
                <w:vertAlign w:val="superscript"/>
              </w:rPr>
              <w:t>Ο</w:t>
            </w:r>
            <w:r>
              <w:rPr>
                <w:sz w:val="20"/>
                <w:szCs w:val="20"/>
              </w:rPr>
              <w:t xml:space="preserve"> ΛΥΚΕΙΟ ΚΑΛΑΜΑΤΑΣ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2</w:t>
            </w:r>
            <w:r>
              <w:rPr>
                <w:sz w:val="20"/>
                <w:szCs w:val="20"/>
                <w:vertAlign w:val="superscript"/>
              </w:rPr>
              <w:t>Ο</w:t>
            </w:r>
            <w:r>
              <w:rPr>
                <w:sz w:val="20"/>
                <w:szCs w:val="20"/>
              </w:rPr>
              <w:t xml:space="preserve"> ΛΥΚΕΙΟ ΚΑΛΑΜΑΤΑΣ :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0"/>
                <w:szCs w:val="20"/>
              </w:rPr>
              <w:t>6</w:t>
            </w:r>
            <w:r>
              <w:rPr>
                <w:sz w:val="20"/>
                <w:szCs w:val="20"/>
                <w:vertAlign w:val="superscript"/>
              </w:rPr>
              <w:t>Ο</w:t>
            </w:r>
            <w:r>
              <w:rPr>
                <w:sz w:val="20"/>
                <w:szCs w:val="20"/>
              </w:rPr>
              <w:t xml:space="preserve"> ΛΥΚΕΙΟ ΚΑΛΑΜΑΤΑΣ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3.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7</w:t>
            </w:r>
            <w:r>
              <w:rPr>
                <w:sz w:val="20"/>
                <w:szCs w:val="20"/>
                <w:vertAlign w:val="superscript"/>
              </w:rPr>
              <w:t>Ο</w:t>
            </w:r>
            <w:r>
              <w:rPr>
                <w:sz w:val="20"/>
                <w:szCs w:val="20"/>
              </w:rPr>
              <w:t xml:space="preserve"> ΓΥΜΝΑΣΙΟ  ΚΑΛΑΜΑΤΑΣ (πρώην ΠΕΙΡΑΜΑΤΙΚΟ ΣΧΟΛΕΙΟ):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1. ΔΙΔΑΣΚΑΛΙΑ ΝΕΑΣ ΕΛΛΗΝΙΚΗΣ ΩΣ ΜΗΤΡΙΚΗΣ ΚΑΙ ΩΣ ΞΕΝΗΣ ΓΛΩΣΣΑΣ-ΥΠΟΣΤΗΡΙΞΗ ΜΑΘΗ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νέων ελληνικών, ενημέρωση για το νομικό πλαίσιο διδασκαλίας Ν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με μητρική ή ξένη γλώσσα τα ελληνικά.</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ΒΙΒΛΙΟΘΗΚΗ ΣΧΟΛΗΣ ΑΝΘΡ. ΣΠΟΥΔΩΝ: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ΠΕ4.ΔΙΑΧΕΙΡΙΣΗ ΨΗΦΙΑΚΩΝ ΠΗΓΩΝ –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Διαχείριση ψηφιακών γλωσσικών πηγών και Ψηφιοποίηση</w:t>
            </w:r>
          </w:p>
          <w:p>
            <w:pPr>
              <w:pStyle w:val="Normal"/>
              <w:spacing w:lineRule="auto" w:line="36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βιβλιογραφικών δεδομένων σε χώρο βιβλιοθήκης. Αρχειοθέτηση βιβλίων και λεξικών.</w:t>
            </w:r>
          </w:p>
          <w:p>
            <w:pPr>
              <w:pStyle w:val="Normal"/>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ΜΗΤΡΟΠΟΛΗ:1</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ΠΕ2. ΔΙΑΧΕΙΡΙΣΗ  ΠΗΓΩΝ –ΠΟΛΙΤΙΣΜΙΚΗΣ ΚΛΗΡΟΝΟΜΙΑΣ: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Εκπόνηση ερευνητικών μελετών, διαμόρφωση αρχειακού φωτογραφικού  υλικού,  εξοικείωση με ερευνητική δεοντολογία, παραγωγή ερευνητικών προϊόντων και ανάδειξη πολιτισμικής κληρονομιά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ΣΤΡΑΤΙΩΤΙΚΟ ΜΟΥΣΕΙΟ: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Ξενάγηση του κοινού</w:t>
            </w:r>
          </w:p>
          <w:p>
            <w:pPr>
              <w:pStyle w:val="Normal"/>
              <w:spacing w:lineRule="auto" w:line="360"/>
              <w:jc w:val="both"/>
              <w:rPr>
                <w:sz w:val="20"/>
                <w:szCs w:val="20"/>
              </w:rPr>
            </w:pPr>
            <w:r>
              <w:rPr>
                <w:sz w:val="20"/>
                <w:szCs w:val="20"/>
              </w:rPr>
              <w:t>Β. Βιβλιοθήκη: ενημέρωση για τα βιβλία και το περιεχόμενο τους, παραγωγή κειμένων για διευκόλυνση των επισκεπτών, αξιοποίηση τους για συγγραφή μικρών μελετών 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ΛΑΪΚΗ ΒΙΒΛΙΟΘΗΚΗ: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έα βιβλία-ευρετηρίαση, χρήση  διαδικτύου για παροχή βιβλιογραφικών πληροφοριών, εξυπηρέτηση κοινού με παροχή πληροφοριών για το περιεχόμενο και τη θεματική βιβλίων, δανεισμός στο χώρο ή εκτός χώρου.</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ΔΗΜΟΣΙΑ ΒΙΒΛΙΟΘΗΚΗ:5</w:t>
            </w:r>
          </w:p>
          <w:p>
            <w:pPr>
              <w:pStyle w:val="Normal"/>
              <w:spacing w:lineRule="auto" w:line="360"/>
              <w:ind w:left="360"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νδεχομένως) επιμορφωτικό πρόγραμμα ΑΒΕΚ, ταξινόμηση ανά συγγραφέα, μελέτη βιβλίων και καταγραφή πληροφοριών σχετικά με περιεχόμενο, συγγραφέα κ.α., Παιδικό Βιβλίο: οργάνωση και παρουσίαση, εξυπηρέτηση κοινού.</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ΒΙΒΛΙΟΠΩΛΕΙΟ: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5.ΔΗΜΟΣΙΑ ΚΑΙ ΙΔΙΩΤΙΚΗ ΔΙΑΘΕΣΗ ΒΙΒΛΙΟΥ ΣΤΟ ΚΟΙΝΟ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Ταυτοποίηση βιβλίων, προτάσεις, κατάλληλη τοποθέτηση στα ράφια, Εξοικείωση με βιβλία ειδικότητας και πανεπιστημιακά. Χρήση Η/Υ για εισαγωγή βιβλιογραφικών δεδομένων. Χρήση </w:t>
            </w:r>
            <w:r>
              <w:rPr>
                <w:sz w:val="20"/>
                <w:szCs w:val="20"/>
                <w:lang w:val="en-US"/>
              </w:rPr>
              <w:t>Biblionet</w:t>
            </w:r>
            <w:r>
              <w:rPr>
                <w:sz w:val="20"/>
                <w:szCs w:val="20"/>
              </w:rPr>
              <w:t xml:space="preserve"> για πληροφόρηση σχετικά με το βιβλίο, τις κριτικές του κ.α., επαφή με το αγοραστικό κοιν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ΚΕΝΤΡΟ ΠΕΡΙΒΑΛΛΟΝΤΙΚΗΣ ΕΚΠΑΙΔΕΥΣΗΣ: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ΠΕ2. ΔΙΑΧΕΙΡΙΣΗ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ΕΦΗΜΕΡΙΔΑ ΕΛΕΥΘΕΡΙΑ: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6. ΓΛΩΣΣΙΚΗ ΕΠΙΜΕΛΕΙΑ. ΕΝΤΥΠΟΣ ΛΟΓΟΣ:</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Γλωσσική επιμέλεια γραπτών κειμένων της εφημερίδας</w:t>
            </w:r>
          </w:p>
          <w:p>
            <w:pPr>
              <w:pStyle w:val="Normal"/>
              <w:spacing w:lineRule="auto" w:line="360"/>
              <w:jc w:val="both"/>
              <w:rPr>
                <w:sz w:val="20"/>
                <w:szCs w:val="20"/>
              </w:rPr>
            </w:pPr>
            <w:r>
              <w:rPr>
                <w:sz w:val="20"/>
                <w:szCs w:val="20"/>
              </w:rPr>
              <w:t>Β. Ρεπορτάζ</w:t>
            </w:r>
          </w:p>
        </w:tc>
      </w:tr>
    </w:tbl>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Β. 1. ΣΥΝΟΛΙΚΗ ΑΠΟΤΙΜΗΣΗ ΤΗΣ ΠΡΑΚΤΙΚΗΣ ΑΣΚΗΣΗΣ.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Στην πρακτική άσκηση του χειμερινού εξαμήνου που εκπονήθηκε κατά το δίμηνο 17 Οκτωβρίου -17 Δεκεμβρίου 2012, συμμετείχαν 36 φοιτητές, 15 φορείς απασχόλησης και 4 μέλη Δ.Ε.Π.  Τηρήθηκαν από όλους οι απαιτήσεις και προδιαγραφές εκπόνησης της Πρακτικής άσκησης: χρονοδιαγράμματα και  παραδοτέα έργα. Στο σύνολό τους οι φοιτητές έδωσαν δείγματα επαγγελματικής ευσυνειδησίας, ποιοτικού έργου και άρτιας κατάρτισης. Η ενδελεχής μελέτη των εκθέσεων των φορέων απασχόλησης, των μελών Δ.Ε.Π. που επέβλεπαν και των φοιτητών κατέληξε στην διαπίστωση των παρακάτω βασικών συμπερασμάτων: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Οι φορείς έκριναν άριστη τη συμμετοχή των φοιτητών τόσο ως προς την επιστημονική τους κατάρτιση όσο κυρίως ως προς την επαγγελματική συνέπεια. Δεχτήκαμε συγχαρητήρια ως Σχολή για το ήθος των φοιτητών και σε κάποιες περιπτώσεις φορέων απασχόλησης, την παράκληση ο αριθμός των συμμετοχών τους  να αυξηθεί το επόμενο έτο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Οι φοιτητές έκριναν το θεσμό της Πρακτικής άσκησης ως πολύ εποικοδομητικό. Στην πλειονότητά τους προτίμησαν περισσότερο δραστηριότητες σε σχολικό περιβάλλον με το σκεπτικό της απόκτησης προ</w:t>
      </w:r>
      <w:r>
        <w:rPr>
          <w:rFonts w:eastAsia="SymbolMT;Arial Unicode MS"/>
        </w:rPr>
        <w:t>ϋ</w:t>
      </w:r>
      <w:r>
        <w:rPr>
          <w:rFonts w:eastAsia="SymbolMT;Arial Unicode MS" w:cs="TimesNewRomanPSMT;Times New Roman" w:ascii="TimesNewRomanPSMT;Times New Roman" w:hAnsi="TimesNewRomanPSMT;Times New Roman"/>
        </w:rPr>
        <w:t xml:space="preserve">πηρεσίας που θα αξιοποιήσουν στην αυριανή αγορά εργασίας. Επισημάνθηκε ότι: </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ης Δημοτικής Βιβλιοθήκης Καλαμάτας: </w:t>
      </w:r>
      <w:r>
        <w:rPr/>
        <w:t xml:space="preserve">ότι ο Φορέας Απασχόλησης ήταν πάρα πολύ συνεργάσιμος, ωστόσο αναφέρεται μόνον η έλλειψη χώρου και προσωπικού και </w:t>
        <w:tab/>
        <w:t>ότι δεν δικαιούνται οι φοιτητές να πάρουν βεβαίωση γνώσης του συστήματος ΑΒΕΚΤ στο οποίο και  καταρτίστηκαν.</w:t>
        <w:tab/>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ου βιβλιοπωλείου: ο </w:t>
      </w:r>
      <w:r>
        <w:rPr/>
        <w:t>Φορέας Απασχόλησης ήταν πάρα πολύ συνεργάσιμος, ήδη 2 φοιτητές που συμμετείχαν σε προηγούμενη πρακτική άσκηση, βρήκαν μερική απασχόληση εκεί.</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ων σχολείων: Ότι το επίπεδο ήταν πάρα πολύ ικανοποιητικό και η συνεργασία με τους </w:t>
      </w:r>
      <w:r>
        <w:rPr/>
        <w:t xml:space="preserve">Φορείς </w:t>
      </w:r>
      <w:r>
        <w:rPr>
          <w:rFonts w:eastAsia="SymbolMT;Arial Unicode MS"/>
        </w:rPr>
        <w:t>απασχόλησης, άριστη. Σε αυτή την  περίοδο πρακτικής άσκησης, αυξήθηκαν οι φορείς εκπαιδευτικά ιδρύματα, πράγμα που ήταν το ζητούμενο μεγάλου μέρους των φοιτητών Φιλολογίας.</w:t>
      </w:r>
    </w:p>
    <w:p>
      <w:pPr>
        <w:pStyle w:val="Normal"/>
        <w:numPr>
          <w:ilvl w:val="1"/>
          <w:numId w:val="1"/>
        </w:numPr>
        <w:autoSpaceDE w:val="false"/>
        <w:spacing w:lineRule="auto" w:line="360"/>
        <w:jc w:val="both"/>
        <w:rPr>
          <w:rFonts w:eastAsia="SymbolMT;Arial Unicode MS"/>
        </w:rPr>
      </w:pPr>
      <w:r>
        <w:rPr>
          <w:rFonts w:eastAsia="SymbolMT;Arial Unicode MS"/>
        </w:rPr>
        <w:t>Ως α</w:t>
      </w:r>
      <w:r>
        <w:rPr/>
        <w:t xml:space="preserve">ρνητικό στοιχείο έχει αναφερθεί η μικρή χρονική διάρκεια της Πρακτικής Άσκησης. </w:t>
      </w:r>
    </w:p>
    <w:p>
      <w:pPr>
        <w:pStyle w:val="Normal"/>
        <w:numPr>
          <w:ilvl w:val="1"/>
          <w:numId w:val="1"/>
        </w:numPr>
        <w:autoSpaceDE w:val="false"/>
        <w:spacing w:lineRule="auto" w:line="360"/>
        <w:jc w:val="both"/>
        <w:rPr>
          <w:rFonts w:eastAsia="SymbolMT;Arial Unicode MS"/>
        </w:rPr>
      </w:pPr>
      <w:r>
        <w:rPr/>
        <w:t xml:space="preserve">Πάντως, σε γενικές γραμμές υπάρχει στους συμμετέχοντες η αντίληψη ότι η πρακτική άσκηση βοηθά τους φοιτητές προσφέροντας τους σημαντικά εφόδια, πρόσθετες γνώσεις και επαγγελματικές εμπειρίες ώστε να επικαλεστούν την προϋπηρεσία αυτή στην αυριανή αναζήτηση τους στην αγορά εργασία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Τα μέλη Δ.Ε.Π. που επέβλεψαν το έργο της Πρακτικής Άσκησης είχαν άριστες εντυπώσεις από τους φοιτητές μας και συνεργάστηκαν αρμονικά με τους φορείς απασχόλησης. Επισημάνθηκε ότι η ενασχόληση τους με την Πρακτική άσκηση τους έδωσε την ευκαιρία να μεταλαμπαδεύσουν στους φοιτητές τους, εκτός από γνώσεις και εμπειρία εργασιακής πρακτικής και επαγγελματικού ήθους. Σε πολλές περιπτώσεις τα πονήματα από την εργασιακή απασχόληση των φοιτητών ήταν εντυπωσιακά. </w:t>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t>Β.2. ΠΡΟΟΠΤΙΚΕΣ.</w:t>
      </w:r>
    </w:p>
    <w:p>
      <w:pPr>
        <w:pStyle w:val="Normal"/>
        <w:autoSpaceDE w:val="false"/>
        <w:spacing w:lineRule="auto" w:line="360"/>
        <w:jc w:val="both"/>
        <w:rPr/>
      </w:pPr>
      <w:r>
        <w:rPr>
          <w:rFonts w:eastAsia="SymbolMT;Arial Unicode MS" w:cs="TimesNewRomanPSMT;Times New Roman" w:ascii="TimesNewRomanPSMT;Times New Roman" w:hAnsi="TimesNewRomanPSMT;Times New Roman"/>
        </w:rPr>
        <w:t xml:space="preserve">Η Πρακτική άσκηση αποτέλεσε επιλογή μεγάλου αριθμού φοιτητών μας και άφησε ιδιαίτερα θετικές εντυπώσεις στους συμμετέχοντες.  Η επόμενη πρακτική άσκηση του τμήματος Φιλολογίας της Σχολής Ανθρωπιστικών Επιστημών και Πολιτισμικών σπουδών θα διεξαχθεί στο πλαίσιο του εαρινού  (ΣΤ΄) εξαμήνου του 2013, ως μάθημα επιλογής των φοιτητών. Τα συμπεράσματα που αντλήθηκαν από την παρούσα αποτίμηση της Πρακτικής άσκησης, θα βοηθήσουν στο σχεδιασμό ενός αρτιότερου προγράμματος που θα ικανοποιεί περισσότερο τις ανάγκες του φοιτητικού πληθυσμού. Για παράδειγμα, ελήφθη σοβαρά υπόψη η προτίμηση των φοιτητών να ασκηθούν σε φορείς απασχόλησης που έχουν σχέση με το εκπαιδευτικό σύστημα και θα αναζητηθούν ακόμη περισσότεροι τέτοιοι, εντός ή εκτός νομού.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Το τμήμα Φιλολογίας είναι πεπεισμένο ότι ο θεσμός της Πρακτικής Άσκησης είναι πολύτιμος, γιατί συνδυάζει τη μαθητεία με την εμπειρική γνώση, τις επιστημονικές με τις κοινωνικές δεξιότητες. Προσφέρει το πολύτιμο αγαθό της άσκησης δίνοντας τη δυνατότητα στους φοιτητές μας να προγευτούν τη δημιουργική χαρά της εργασίας που χαρίζει στον άνθρωπο όχι μόνο υλικές απολαβές αλλά και ψυχική ισορροπία. Ως μέλη της εκπαιδευτικής κοινότητας, ευελπιστούμε να συνεχιστεί και στο μέλλον το ίδιο εποικοδομητικά ο θεσμός της Πρακτικής Άσκησης, στον οποίο θα σταθούμε αρωγοί.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ab/>
        <w:tab/>
        <w:tab/>
        <w:tab/>
        <w:tab/>
        <w:tab/>
        <w:t>Η ΤΜΗΜΑΤΙΚΗ ΥΠΕΥΘΥΝΟΣ ΤΗΣ ΠΡΑΚΤΙΚΗΣ ΑΣΚΗΣΗΣ ΤΟΥ ΤΜΗΜΑΤΟΣ ΦΙΛΟΛΟΓΙΑΣ</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ΜΑΡΙΑ ΞΕΣΤΕΡΝΟΥ</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ΛΕΚΤΟ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Arial Unicode MS">
    <w:charset w:val="80"/>
    <w:family w:val="swiss"/>
    <w:pitch w:val="variable"/>
  </w:font>
  <w:font w:name="SymbolMT">
    <w:altName w:val="Arial Unicode MS"/>
    <w:charset w:val="88"/>
    <w:family w:val="auto"/>
    <w:pitch w:val="default"/>
  </w:font>
  <w:font w:name="TimesNewRomanPS-BoldItalicMT">
    <w:altName w:val="Times New Roman"/>
    <w:charset w:val="a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5:00Z</dcterms:created>
  <dc:creator>public_two</dc:creator>
  <dc:description/>
  <cp:keywords/>
  <dc:language>en-US</dc:language>
  <cp:lastModifiedBy>uop</cp:lastModifiedBy>
  <cp:lastPrinted>2013-09-29T18:51:00Z</cp:lastPrinted>
  <dcterms:modified xsi:type="dcterms:W3CDTF">2013-10-22T08:35:00Z</dcterms:modified>
  <cp:revision>2</cp:revision>
  <dc:subject/>
  <dc:title>ΑΜΟΙΒΕΣ ΔΕΠ</dc:title>
</cp:coreProperties>
</file>