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ΦΙΛΟΛΟΓ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ΦΙΛΟΛΟΓ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ΦΙΛΟΛΟΓ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ΑΡΙΘΜΟΣ ΜΗΤΡΩΟΥ: 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ΕΠΩΝΥΜΟ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 xml:space="preserve">ΟΝΟΜΑ ΠΑΤΕΡΑ: 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 ΜΗΤΕΡΑΣ: ................................</w:t>
            </w:r>
            <w:r>
              <w:rPr>
                <w:lang w:val="en-US"/>
              </w:rPr>
              <w:t>....</w:t>
            </w:r>
            <w:r>
              <w:rPr/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ΕΤΟΣ ΕΙΣΑΓΩΓΗΣ</w:t>
            </w:r>
            <w:r>
              <w:rPr>
                <w:lang w:val="en-US"/>
              </w:rPr>
              <w:t>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ΗΜ/ΝΙΑ ΓΕΝΝΗΣΗΣ: ____/____/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ΟΠΟΣ  ΓΕΝΝΗΣΗΣ: 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Δ/ΝΣΗ ΚΑΤΟΙΚΙΑΣ: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ΟΔΟΣ:………………………………ΑΡΙΘΜΟΣ:…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ΗΛ.ΟΙΚΙΑΣ:...........................ΚΙΝ: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E</w:t>
            </w:r>
            <w:r>
              <w:rPr/>
              <w:t>-</w:t>
            </w:r>
            <w:r>
              <w:rPr>
                <w:lang w:val="en-GB"/>
              </w:rPr>
              <w:t>MAIL</w:t>
            </w:r>
            <w:r>
              <w:rPr/>
              <w:t xml:space="preserve"> </w:t>
            </w:r>
            <w:r>
              <w:rPr>
                <w:lang w:val="en-GB"/>
              </w:rPr>
              <w:t>ADDRESS</w:t>
            </w:r>
            <w:r>
              <w:rPr/>
              <w:t>: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ΕΝΑ ΣΑΣ ΥΠΟΒΑΛΛΩ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ής Ταυτότητας-Εισιτηρίου* (Ναι / Όχι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ΣΗΜ. Σε περίπτωση απώλειας θα κατατίθεται Δήλωση του Ν.1599/86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2171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5.2pt;width:267.95pt;height:170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  <w:t>Παρακαλώ να με συμπεριλάβετε στους φοιτητές που θα ορκιστούν στις 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80808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αλαμάτα, ...</w:t>
            </w:r>
            <w:r>
              <w:rPr>
                <w:lang w:val="en-US"/>
              </w:rPr>
              <w:t>.</w:t>
            </w:r>
            <w:r>
              <w:rPr/>
              <w:t>.../......./20....</w:t>
            </w:r>
            <w:r>
              <w:rPr>
                <w:lang w:val="en-US"/>
              </w:rPr>
              <w:t>.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Ημερομηνία Παραλαβής …../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../20..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Ο ΠΑΡΑΛΑΒΩΝ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3:00Z</dcterms:created>
  <dc:creator>chnikol</dc:creator>
  <dc:description/>
  <cp:keywords/>
  <dc:language>en-US</dc:language>
  <cp:lastModifiedBy>uop_guest</cp:lastModifiedBy>
  <cp:lastPrinted>2009-10-20T08:21:00Z</cp:lastPrinted>
  <dcterms:modified xsi:type="dcterms:W3CDTF">2022-12-22T12:43:00Z</dcterms:modified>
  <cp:revision>2</cp:revision>
  <dc:subject/>
  <dc:title>ΠΑΝΕΠΙΣΤΗΜΙΟ ΠΕΛΟΠΟΝΝΗΣΟΥ</dc:title>
</cp:coreProperties>
</file>