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2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ΝΕΠΙΣΤΗΜΙΟ ΠΕΛΟΠΟΝΝΗΣΟΥ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ΧΟΛΗ ΑΝΘΡΩΠΙΣΤΙΚΩΝ ΕΠΙΣΤΗΜΩΝ ΚΑΙ ΠΟΛΙΤΙΣΜΙΚΩΝ ΣΠΟΥΔΩΝ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/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Τμήμα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Φιλολογίας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Σ: ΠΑΝΕΠΙΣΤΗΜΙΟ ΠΕΛΟΠΟΝΝΗΣΟΥ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ΧΟΛΗ ΑΝΘΡΩΠΙΣΤΙΚΩΝ ΕΠΙΣΤΗΜΩΝ ΚΑΙ ΠΟΛΙΤΙΣΜΙΚΩΝ ΣΠΟΥΔΩΝ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ΜΗΜΑ ΦΙΛΟΛΟΓΙΑΣ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.Π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23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ΑΙΤΗΣΗ-ΥΠΕΥΘΥΝΗ ΔΗΛΩΣΗ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320" w:hanging="432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ΩΝΥΜΟ:…………………………………………………..</w:t>
              <w:tab/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ΝΟΜΑ: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.Μ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ΤΡΩΝΥΜΟ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ΤΟΙΚ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ΔΟ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ΡΙΘΜΟ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ΗΛΕΦΩΝΟ: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ind w:left="701" w:hanging="7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1" w:hanging="7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Παρακαλώ να μου χορηγήσετε πιστοποιητικό Σπουδών για το στεγαστικό επίδομα και δηλώνω υπεύθυνα ότι δεν έχω υποβάλει αίτηση ούτε έχω παραλάβει το ανωτέρων πιστοποιητικό για το τρέχον έτος. </w:t>
            </w:r>
          </w:p>
          <w:p>
            <w:pPr>
              <w:pStyle w:val="Normal"/>
              <w:ind w:left="5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Καλαμάτα, ……./……../20…..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Ο/Η Αιτ……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departments/depart6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0:00Z</dcterms:created>
  <dc:creator>chnikol</dc:creator>
  <dc:description/>
  <cp:keywords/>
  <dc:language>en-US</dc:language>
  <cp:lastModifiedBy>uop</cp:lastModifiedBy>
  <dcterms:modified xsi:type="dcterms:W3CDTF">2015-09-22T11:22:00Z</dcterms:modified>
  <cp:revision>3</cp:revision>
  <dc:subject/>
  <dc:title>Όνομα: Χριστίνα-Μαρία</dc:title>
</cp:coreProperties>
</file>