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ΚΘΕΣΗ ΑΠΟΤΙΜΗΣΗΣ ΤΗΣ ΠΡΑΚΤΙΚΗΣ ΑΣΚΗΣΗΣ</w:t>
      </w:r>
    </w:p>
    <w:p>
      <w:pPr>
        <w:pStyle w:val="Heading"/>
        <w:rPr/>
      </w:pPr>
      <w:r>
        <w:rPr/>
        <w:t>ΑΠΟ ΤΟΝ ΦΟΙΤΗΤΗ - ΦΟΙΤΗΤΡΙΑ</w:t>
      </w:r>
    </w:p>
    <w:p>
      <w:pPr>
        <w:pStyle w:val="Heading"/>
        <w:rPr/>
      </w:pPr>
      <w:r>
        <w:rPr/>
        <w:t>Ακαδημαϊκό Έτος 20…   -20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sz w:val="20"/>
        </w:rPr>
        <w:t>Ονοματεπώνυμο Φοιτητή - Φοιτήτριας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Επωνυμία Φορέα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>Ο Φορέας Απασχόλησης ήταν συνεργάσιμος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>Η άσκηση ήταν σε αντικείμενο του Τμ. Φιλολογίας 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>Το επιστημονικό επίπεδο της άσκησης ήταν υψηλό;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>
          <w:sz w:val="20"/>
        </w:rPr>
      </w:pPr>
      <w:r>
        <w:rPr>
          <w:sz w:val="20"/>
        </w:rPr>
        <w:t xml:space="preserve">Είστε ικανοποιημένος/η από την άσκησή σας; </w:t>
        <w:tab/>
        <w:t>[]</w:t>
        <w:tab/>
        <w:t xml:space="preserve"> []</w:t>
        <w:tab/>
        <w:t xml:space="preserve">    []</w:t>
        <w:tab/>
        <w:tab/>
        <w:t>[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9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Α.  Παρακαλούμε να περιγράψετε αναλυτικά το έργο που εκτελέστηκε στο πλαίσιο της παρούσας σύμβασης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360" w:right="278" w:hanging="360"/>
        <w:rPr/>
      </w:pPr>
      <w:r>
        <w:rPr/>
        <w:t>Β.    Από τις γνώσεις που έχετε αποκτήσει από τις σπουδές σας στο Τμήμα Φιλολογίας  τι σας βοήθησε περισσότερο  κατά  τη διάρκεια της πρακτικής σας άσκησης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278" w:hanging="0"/>
        <w:jc w:val="both"/>
        <w:rPr/>
      </w:pPr>
      <w:r>
        <w:rPr/>
        <w:t>Γ.  Ποιες πρόσθετες γνώσεις πιστεύετε ότι αποκομίσατε κατά την πραγματοποίηση της πρακτικής σας άσκ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>Δ.  Νομίζετε ότι η πρακτική άσκηση που κάνατε προσφέρει περαιτέρω προοπτικές απασχόλ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.  Ποιά τα θετικά ή αρνητικά στοιχεία που αποκομίσατε από την πρακτική σας άσκηση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     </w:t>
      </w:r>
      <w:r>
        <w:rPr/>
        <w:t>Υπογραφή φοιτητή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378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1:00Z</dcterms:created>
  <dc:creator>giota</dc:creator>
  <dc:description/>
  <cp:keywords/>
  <dc:language>en-US</dc:language>
  <cp:lastModifiedBy>uop</cp:lastModifiedBy>
  <cp:lastPrinted>2016-10-17T08:40:00Z</cp:lastPrinted>
  <dcterms:modified xsi:type="dcterms:W3CDTF">2016-10-17T06:38:00Z</dcterms:modified>
  <cp:revision>5</cp:revision>
  <dc:subject/>
  <dc:title>ΕΚΘΕΣΗ ΠΕΡΙΓΡΑΦΗΣ ΤΗΣ ΠΡΑΚΤΙΚΗΣ ΑΣΚΗΣΗΣ</dc:title>
</cp:coreProperties>
</file>